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10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2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17.3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436.5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46.7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12.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7.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43.7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82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84.8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7.1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16.8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41.6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42.9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.9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8.7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0.2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6.8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.2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79.1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4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84.6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8.0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12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0-11-26T0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