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32"/>
          <w:szCs w:val="36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6"/>
          <w:lang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6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6"/>
          <w:lang w:val="en-US" w:eastAsia="zh-CN"/>
        </w:rPr>
        <w:t>：</w:t>
      </w:r>
    </w:p>
    <w:p>
      <w:pPr>
        <w:pStyle w:val="Normal"/>
        <w:jc w:val="center"/>
        <w:rPr>
          <w:b/>
          <w:b/>
          <w:bCs/>
          <w:sz w:val="44"/>
          <w:szCs w:val="48"/>
          <w:lang w:eastAsia="zh-CN"/>
        </w:rPr>
      </w:pPr>
      <w:r>
        <w:rPr>
          <w:b/>
          <w:bCs/>
          <w:sz w:val="44"/>
          <w:szCs w:val="48"/>
          <w:lang w:eastAsia="zh-CN"/>
        </w:rPr>
        <w:t>龙岗区区属党政机关单位名单</w:t>
      </w:r>
    </w:p>
    <w:tbl>
      <w:tblPr>
        <w:tblW w:w="920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98"/>
        <w:gridCol w:w="3609"/>
        <w:gridCol w:w="933"/>
        <w:gridCol w:w="1433"/>
        <w:gridCol w:w="1929"/>
      </w:tblGrid>
      <w:tr>
        <w:trPr>
          <w:tblHeader w:val="true"/>
          <w:trHeight w:val="7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合署办公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署办公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署办公区节能管理单位</w:t>
            </w:r>
          </w:p>
        </w:tc>
      </w:tr>
      <w:tr>
        <w:trPr>
          <w:trHeight w:val="37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机关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纪律检查委员会监察委员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府大院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务管理局</w:t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办公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传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一战线工作部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法委员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策研究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构编制委员会办公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巡察工作领导小组办公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密委员会办公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人才工作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人大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大常委会办公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政协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协办公室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行政机关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发展和改革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审计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技创新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关大厦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业和信息化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政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司法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广电旅游体育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计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政大厦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有资产监督管理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力资源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社保大楼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访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综合楼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房和建设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务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卫生健康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管理和综合执法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务服务数据管理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城市更新和土地整备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属单位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规划土地监察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务管理局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府大院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关事务管理局</w:t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务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育综合楼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点区域规划建设管理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关大厦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团体组织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）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工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共青团龙岗区委员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妇女联合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业联合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</w:t>
            </w:r>
          </w:p>
        </w:tc>
        <w:tc>
          <w:tcPr>
            <w:tcW w:w="1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75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残疾人联合会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否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5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岗区合计</w:t>
            </w:r>
          </w:p>
        </w:tc>
        <w:tc>
          <w:tcPr>
            <w:tcW w:w="7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合署办公单位，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独立办公单位。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40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4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0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40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40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0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cp:lastPrinted>2020-12-11T13:54:00Z</cp:lastPrinted>
  <dcterms:modified xsi:type="dcterms:W3CDTF">2020-12-14T09:25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