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1545"/>
        <w:gridCol w:w="720"/>
        <w:gridCol w:w="788"/>
        <w:gridCol w:w="915"/>
        <w:gridCol w:w="915"/>
        <w:gridCol w:w="2672"/>
        <w:gridCol w:w="638"/>
      </w:tblGrid>
      <w:tr>
        <w:trPr>
          <w:trHeight w:val="460" w:hRule="atLeast"/>
        </w:trPr>
        <w:tc>
          <w:tcPr>
            <w:tcW w:w="9619" w:type="dxa"/>
            <w:gridSpan w:val="9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附件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8981" w:type="dxa"/>
            <w:gridSpan w:val="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群服务中心智慧办公系统硬件设备及配套软件预算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会议室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会议预约联动智能门禁系统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控制盒、电插锁、开关等整套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显示平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触摸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人脸签到开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网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灯光设备控制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来探测门、窗、抽屉等是否被非法打开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空调灯光控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联网网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空调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变频多联机的空调网关，实现对空调的远程控制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能开关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远程控制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用电监测及环境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表（单相无线传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表对总体区域电路的用电量实时检测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检测（工业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监测，甲醛、有机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湿度等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无感人脸考勤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感人脸识别摄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门禁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控制系统所需配件用于开启和关闭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信息显示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感人脸信息显示，显示在欢迎屏幕上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（刷卡，密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指令传输控制箱，用刷卡和密码的形式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门禁及访客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门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，摄像机交换机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客签到二维码读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控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数据，采集本地图像数据，做视频数据云端预处理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动态房牌、智能工位系统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门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水电子屏幕，可实时调整显示信息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蓝牙网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牌墨水屏信息管理网关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铭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电子铭牌，可实时调整座次，座位名称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窗帘    （卷帘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窗帘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智能电机控制窗帘转动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导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挂窗帘，与窗帘电机适配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窗帘布，与智能窗帘匹配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遥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投影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（含固定支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高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明，无线投屏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白玻纤幕布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实施、平台系统部署、软件调试培训等（不含布线）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软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系统包括：会议室预定管理系统、无感人脸门禁识别系统、智能灯光控制系统、智能空调控制系统、智能窗帘控制系统、智能用电监测系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图系统、大数据统计展示系统等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流星</cp:lastModifiedBy>
  <dcterms:modified xsi:type="dcterms:W3CDTF">2020-11-13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