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1021</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鸿富瀚科技股份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招商引资重点引进产业项目奖励</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81.34</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81.34</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黄晓玲</cp:lastModifiedBy>
  <cp:lastPrinted>2019-05-24T12:10:00Z</cp:lastPrinted>
  <dcterms:modified xsi:type="dcterms:W3CDTF">2020-10-20T09:1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