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业领军人才场地费用补贴          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获得龙岗区创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军人才创业资助的企业，费用发生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费用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场地租金、装修、物业管理等费用补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创业领军人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龙岗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办的企业，按其所获创业资助额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: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最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0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场地费用补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实际支出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长分五年发放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装修费用不超过场地费用补贴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场地装修标准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申请单位提出申请，经办人员向主管部门提交纸质和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对审核结果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通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</w:rPr>
        <w:t>领军人才场地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申报</w:t>
      </w:r>
      <w:r>
        <w:rPr>
          <w:rFonts w:ascii="仿宋_GB2312" w:hAnsi="仿宋_GB2312" w:cs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税务部门出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纳税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审计报告（注册未满一年的可提供验资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领军人才</w:t>
      </w:r>
      <w:r>
        <w:rPr>
          <w:rFonts w:ascii="仿宋_GB2312" w:hAnsi="仿宋_GB2312" w:eastAsia="仿宋_GB2312"/>
          <w:sz w:val="32"/>
          <w:szCs w:val="32"/>
        </w:rPr>
        <w:t>有效身份证明（包括身份证、护照、回乡证、台胞证等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深龙英才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已获</w:t>
      </w:r>
      <w:r>
        <w:rPr>
          <w:rFonts w:ascii="仿宋_GB2312" w:hAnsi="仿宋_GB2312" w:eastAsia="仿宋_GB2312"/>
          <w:sz w:val="32"/>
          <w:szCs w:val="32"/>
          <w:lang w:eastAsia="zh-CN"/>
        </w:rPr>
        <w:t>龙岗区创业领军人才创业资助</w:t>
      </w:r>
      <w:r>
        <w:rPr>
          <w:rFonts w:ascii="仿宋_GB2312" w:hAnsi="仿宋_GB2312" w:eastAsia="仿宋_GB2312"/>
          <w:sz w:val="32"/>
          <w:szCs w:val="32"/>
        </w:rPr>
        <w:t>的银行交易明细单，</w:t>
      </w:r>
      <w:r>
        <w:rPr>
          <w:rFonts w:ascii="仿宋_GB2312" w:hAnsi="仿宋_GB2312" w:eastAsia="仿宋_GB2312"/>
          <w:sz w:val="32"/>
          <w:szCs w:val="32"/>
        </w:rPr>
        <w:t>需包括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要素：个人账户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交易时间、金额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对方交易账户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加盖银行业务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请场地租金补贴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场所租赁合同和实际支出租金的发票凭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费用合同和实际支出费用的发票凭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请场地装修补贴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合同和实际支出费用的发票凭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四）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质材料要求：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领军人才场地费用补贴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收取原件外，其他所有申请材料收复印件（盖单位公章）并验原件，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按顺序胶装成册，一式两份，并加盖申请单位骑缝章（胶装纸质材料首页标注提供的材料所在页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版材料要求：所有材料纸质件盖章后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kczx@lg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交纸质材料时，请携带材料原件以查验，携带电子版材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盘），并建议携带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截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必须自主申报。凡是购买、委托代写项目申请书的，或是提供虚假证明材料的，一经发现并查实，即视为骗取财政资金，一律不予受理、取消申请资格，并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二）场地费用实际支出限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创业领军人才获得深龙英才认定之日起所发生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报单位统计地须在龙岗区，统计信息以区统计局数据为准，如申报单位未在区统计局填报信息的，请于申报前到所属街道经科办填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本细则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科技创新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王建勋</cp:lastModifiedBy>
  <cp:lastPrinted>2019-10-16T10:18:00Z</cp:lastPrinted>
  <dcterms:modified xsi:type="dcterms:W3CDTF">2020-08-27T06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