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44"/>
          <w:szCs w:val="44"/>
          <w:lang w:eastAsia="zh-CN"/>
        </w:rPr>
      </w:pPr>
      <w:r>
        <w:rPr>
          <w:rFonts w:ascii="宋体" w:hAnsi="宋体" w:cs="宋体"/>
          <w:sz w:val="44"/>
          <w:szCs w:val="44"/>
          <w:lang w:eastAsia="zh-CN"/>
        </w:rPr>
        <w:t>龙岗区科技企业孵化器培育提升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建立龙岗区科技企业孵化器培育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区内基础条件良好的创新产业载体且尚未认定为各级科技企业孵化器的单位进行走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走访，</w:t>
      </w:r>
      <w:r>
        <w:rPr>
          <w:rFonts w:ascii="仿宋_GB2312" w:hAnsi="仿宋_GB2312" w:cs="仿宋_GB2312" w:eastAsia="仿宋_GB2312"/>
          <w:sz w:val="32"/>
          <w:szCs w:val="32"/>
          <w:lang w:eastAsia="zh-CN"/>
        </w:rPr>
        <w:t>深入了解各载体的实际情况，筛选出一批具有孵化器培育建设条件的载体，并纳入科技企业孵化器培育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每家入库载体出具专业化、个性化的培育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入库载体的管理人员、运营人员进行辅导培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强对已认定科技企业孵化器的辅导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通过各级认定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科技企业</w:t>
      </w:r>
      <w:r>
        <w:rPr>
          <w:rFonts w:ascii="仿宋_GB2312" w:hAnsi="仿宋_GB2312" w:cs="仿宋_GB2312" w:eastAsia="仿宋_GB2312"/>
          <w:sz w:val="32"/>
          <w:szCs w:val="32"/>
          <w:lang w:eastAsia="zh-CN"/>
        </w:rPr>
        <w:t>孵化器（国家级除外）进行现场考察，梳理存在问题，分别出具等级提升书面建议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各级孵化器的管理人员、运营人员进行专业能力提升的辅导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撰写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工作完成后，出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龙岗区科技企业孵化器培育提升工作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要求：所有工作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6:00Z</dcterms:created>
  <dc:creator>qjy</dc:creator>
  <dc:description/>
  <dc:language>en-US</dc:language>
  <cp:lastModifiedBy>曾艺</cp:lastModifiedBy>
  <cp:lastPrinted>2020-08-21T17:12:00Z</cp:lastPrinted>
  <dcterms:modified xsi:type="dcterms:W3CDTF">2020-08-25T03: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