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黑体"/>
          <w:sz w:val="44"/>
          <w:szCs w:val="44"/>
          <w:lang w:eastAsia="zh-CN"/>
        </w:rPr>
      </w:pPr>
      <w:r>
        <w:rPr>
          <w:rFonts w:ascii="宋体" w:hAnsi="宋体" w:cs="黑体"/>
          <w:sz w:val="44"/>
          <w:szCs w:val="44"/>
          <w:lang w:eastAsia="zh-CN"/>
        </w:rPr>
        <w:t>龙岗区</w:t>
      </w:r>
      <w:r>
        <w:rPr>
          <w:rFonts w:ascii="宋体" w:hAnsi="宋体" w:cs="黑体"/>
          <w:sz w:val="44"/>
          <w:szCs w:val="44"/>
        </w:rPr>
        <w:t>支持民营企业债券融资发展扶持政策</w:t>
      </w:r>
      <w:r>
        <w:rPr>
          <w:rFonts w:ascii="宋体" w:hAnsi="宋体" w:cs="黑体"/>
          <w:sz w:val="44"/>
          <w:szCs w:val="44"/>
          <w:lang w:eastAsia="zh-CN"/>
        </w:rPr>
        <w:t>（征求意见稿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黑体"/>
          <w:sz w:val="44"/>
          <w:szCs w:val="44"/>
          <w:lang w:eastAsia="zh-CN"/>
        </w:rPr>
      </w:pPr>
      <w:r>
        <w:rPr>
          <w:rFonts w:eastAsia="宋体" w:cs="黑体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∑¬ÀŒ;微软雅黑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产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营符合国家产业政策和宏观调控政策，符合龙岗区产业导向和重点发展产业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龙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民营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债券融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具进行融资，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债券募集资金不用于国家产业政策禁止和限制的项目，不参与民间借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的，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债融资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补贴范围仅限于发债募集资金用于龙岗区项目的部分。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标准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∑¬ÀŒ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）对完成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知识产权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资产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证券化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融资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民营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企业，按照实际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融资成本给予补贴。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融资金额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val="en-US" w:eastAsia="zh-CN"/>
        </w:rPr>
        <w:t>万元以上的，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按照实际综合融资成本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给予补贴，最高不超过融资总规模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，同一企业每年支持总额不超过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融资金额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val="en-US" w:eastAsia="zh-CN"/>
        </w:rPr>
        <w:t>万元以下（含）的，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按照实际综合融资成本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给予补贴，最高不超过融资总规模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同一企业每年支持总额不超过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∑¬ÀŒ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）对完成债券融资的民营企业，按照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实际综合融资成本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</w:rPr>
        <w:t>给予补贴，最高不超过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发行规模的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，给予年度最高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∑¬ÀŒ;微软雅黑" w:ascii="仿宋_GB2312;仿宋" w:hAnsi="仿宋_GB2312;仿宋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;仿宋" w:hAnsi="仿宋_GB2312;仿宋" w:cs="∑¬ÀŒ;微软雅黑" w:eastAsia="仿宋_GB2312;仿宋"/>
          <w:color w:val="000000"/>
          <w:kern w:val="0"/>
          <w:sz w:val="32"/>
          <w:szCs w:val="32"/>
          <w:lang w:eastAsia="zh-CN"/>
        </w:rPr>
        <w:t>万元的支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债券融资工具包括交易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司债券、银行间市场中期票据、短期融资票据、非公开定向财务融资工具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PP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、资产支持票据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AB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债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产证券化类产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各类用于支持深圳民企的非标债务融资工具（如资管计划、信托计划）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.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qFormat/>
    <w:rPr>
      <w:rFonts w:ascii="FangSong.GB2312;Times New Roman" w:hAnsi="FangSong.GB2312;Times New Roman" w:cs="FangSong.GB2312;Times New Roman"/>
      <w:color w:val="030303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56:00Z</dcterms:created>
  <dc:creator>赵培诗</dc:creator>
  <dc:description/>
  <dc:language>en-US</dc:language>
  <cp:lastModifiedBy>刘蕾</cp:lastModifiedBy>
  <cp:lastPrinted>2019-09-02T09:03:00Z</cp:lastPrinted>
  <dcterms:modified xsi:type="dcterms:W3CDTF">2020-08-04T08:30:04Z</dcterms:modified>
  <cp:revision>116</cp:revision>
  <dc:subject/>
  <dc:title>附件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