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龙岗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区中小创新企业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5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强名单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60" w:before="0" w:after="0"/>
        <w:jc w:val="center"/>
        <w:rPr/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排名不分先后）</w:t>
      </w:r>
    </w:p>
    <w:tbl>
      <w:tblPr>
        <w:tblW w:w="6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9"/>
      </w:tblGrid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亚辉龙生物科技股份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科创智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汽车科技（深圳）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汉华工业数码设备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硕科技股份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因赛德思医疗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和首信精密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矽电半导体设备（深圳）股份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瑞凯利生物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旭然电子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长隆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安培龙科技股份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鑫申新材料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通拓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南新海传动机械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立智能电力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云鼠科技开发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光电器材（深圳）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立方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成谷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弘美数码纺织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鹰眼在线电子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天溯计量检测股份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弘环保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凯博自动化测试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云天励飞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芯天下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柔宇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拓野智能股份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富瀚科技股份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普微电子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玩智商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鳍源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程电机技术（深圳）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盛达同泽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全球通检测服务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科亚医疗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德技医疗器械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柔新材料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柔宇显示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锐越微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君脉膜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君圣泰生物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康泰医疗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惠创智（深圳）无线供电技术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西墨智慧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逸达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科燃料电池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自由度环保科技有限公司</w:t>
            </w:r>
          </w:p>
        </w:tc>
      </w:tr>
      <w:tr>
        <w:trPr>
          <w:trHeight w:val="454" w:hRule="exac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宇锵新材料有限公司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0:00Z</dcterms:created>
  <dc:creator>袁小欢</dc:creator>
  <dc:description/>
  <dc:language>en-US</dc:language>
  <cp:lastModifiedBy>曾艺</cp:lastModifiedBy>
  <dcterms:modified xsi:type="dcterms:W3CDTF">2020-07-14T09:2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