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致：深圳市龙岗区文化中心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我公司已详细阅读并了解《龙岗区文化中心合同能源管理项目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节能量审核服务项目招标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龙岗区文化中心合同能源管理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年节能量审核服务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9:00Z</dcterms:created>
  <dc:creator>李 坚</dc:creator>
  <dc:description/>
  <dc:language>en-US</dc:language>
  <cp:lastModifiedBy>傻瓜需要笨蛋的陪伴</cp:lastModifiedBy>
  <dcterms:modified xsi:type="dcterms:W3CDTF">2020-06-22T08:0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