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龙岗区企业“暖心直通车”租车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5"/>
        <w:gridCol w:w="519"/>
        <w:gridCol w:w="759"/>
        <w:gridCol w:w="489"/>
        <w:gridCol w:w="1028"/>
        <w:gridCol w:w="63"/>
        <w:gridCol w:w="1455"/>
        <w:gridCol w:w="58"/>
        <w:gridCol w:w="700"/>
        <w:gridCol w:w="32"/>
        <w:gridCol w:w="632"/>
        <w:gridCol w:w="1615"/>
      </w:tblGrid>
      <w:tr>
        <w:trPr>
          <w:trHeight w:val="282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信息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纳税地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注册地址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开户银行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地址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送员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其中：老员工返岗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新招聘人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车数量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22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暖心直通</w:t>
            </w:r>
            <w:r>
              <w:rPr>
                <w:rFonts w:ascii="黑体" w:hAnsi="黑体" w:cs="黑体" w:eastAsia="黑体"/>
                <w:sz w:val="28"/>
                <w:szCs w:val="28"/>
              </w:rPr>
              <w:t>车</w:t>
            </w:r>
            <w:r>
              <w:rPr>
                <w:rFonts w:ascii="黑体" w:hAnsi="黑体" w:cs="黑体" w:eastAsia="黑体"/>
                <w:sz w:val="28"/>
                <w:szCs w:val="28"/>
              </w:rPr>
              <w:t>”返岗专车情况</w:t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路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始发日期</w:t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达龙岗日期</w:t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运输公司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载客车车牌号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核载人数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载人数</w:t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输公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补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  <w:tc>
          <w:tcPr>
            <w:tcW w:w="7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我公司承诺对以上申报信息及提交资料的真实性负责，如有虚假，本单位愿意退回所领取补贴，并接受法律法规及有关政策规定的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签名（单位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</w:tr>
      <w:tr>
        <w:trPr>
          <w:trHeight w:val="2781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核，该企业 □符合  □不符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租车补贴条件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龙岗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劳动就业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服务中心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：本申请表请正反打印</w:t>
      </w:r>
      <w:r>
        <w:rPr/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38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color w:val="000000"/>
        <w:sz w:val="28"/>
        <w:szCs w:val="28"/>
        <w:lang w:eastAsia="zh-CN"/>
      </w:rPr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2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0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color w:val="000000"/>
        <w:sz w:val="28"/>
        <w:szCs w:val="28"/>
        <w:lang w:eastAsia="zh-CN"/>
      </w:rPr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0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3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???</dc:creator>
  <dc:description/>
  <dc:language>en-US</dc:language>
  <cp:lastModifiedBy>Janet</cp:lastModifiedBy>
  <dcterms:modified xsi:type="dcterms:W3CDTF">2020-03-05T06:1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