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ascii="方正小标宋简体;Arial Unicode MS" w:hAnsi="方正小标宋简体;Arial Unicode MS" w:cs="方正小标宋简体;Arial Unicode MS" w:eastAsia="方正小标宋简体;Arial Unicode MS"/>
          <w:bCs/>
          <w:color w:val="000000"/>
          <w:sz w:val="44"/>
          <w:szCs w:val="44"/>
          <w:shd w:fill="FFFFFF" w:val="clear"/>
        </w:rPr>
        <w:t>龙岗区企业“暖心直通车”返岗补贴</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办事指南</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政策依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人力资源社会保障部 教育部 财政部 交通运输部 国家卫生健康委关于做好疫情防控期间有关就业工作的通知》（人社部明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力资源社会保障部 公安部 交通运输部 国家卫生健康委 国家铁路集团 关于做好农民工返岗复工“点对点”服务保障工作的通知》（人社部明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申请对象及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全部条件的企业可申请企业返岗租车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注册地、纳税地和统计地必须均在龙岗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企业租车接送人员必须为老员工返岗或新招聘入职员工，且一次接送不得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复工备案审核通过，具备复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租车有效期为本政策发布之日起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后企业返岗租车不予申请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人力资源机构及劳务派遣企业不可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补贴标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疫情期间企业使用专车从疫情相对平稳地区接送员工返岗或招聘入职的，省内专车费用由政府全额予以补贴，省外每车最高补贴</w:t>
      </w:r>
      <w:r>
        <w:rPr>
          <w:rFonts w:eastAsia="仿宋_GB2312" w:cs="仿宋_GB2312" w:ascii="仿宋_GB2312" w:hAnsi="仿宋_GB2312"/>
          <w:color w:val="000000"/>
          <w:sz w:val="32"/>
          <w:szCs w:val="32"/>
          <w:shd w:fill="FFFFFF" w:val="clear"/>
        </w:rPr>
        <w:t>8000</w:t>
      </w:r>
      <w:r>
        <w:rPr>
          <w:rFonts w:ascii="仿宋_GB2312" w:hAnsi="仿宋_GB2312" w:cs="仿宋_GB2312" w:eastAsia="仿宋_GB2312"/>
          <w:color w:val="000000"/>
          <w:sz w:val="32"/>
          <w:szCs w:val="32"/>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申请时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本通知发出起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提前备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在进行租车业务前需提前报送《龙岗区企业“暖心直通车”备案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龙岗区劳动就业服务中心备案（线上微信小程序填写信息，并拍照上传纸质备案表）。未经提前备案的企业无法享受返岗租车补贴。</w:t>
      </w:r>
    </w:p>
    <w:p>
      <w:pPr>
        <w:pStyle w:val="Normal"/>
        <w:ind w:firstLine="640"/>
        <w:jc w:val="center"/>
        <w:rPr>
          <w:rFonts w:ascii="仿宋" w:hAnsi="仿宋" w:eastAsia="仿宋" w:cs="仿宋"/>
          <w:b/>
          <w:b/>
          <w:sz w:val="32"/>
          <w:szCs w:val="32"/>
        </w:rPr>
      </w:pPr>
      <w:r>
        <w:rPr>
          <w:rFonts w:eastAsia="仿宋" w:cs="仿宋" w:ascii="仿宋" w:hAnsi="仿宋"/>
          <w:sz w:val="32"/>
          <w:szCs w:val="32"/>
        </w:rPr>
        <w:drawing>
          <wp:inline distT="0" distB="0" distL="0" distR="0">
            <wp:extent cx="2589530" cy="237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589530" cy="23704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复工证明》复印件并加盖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并加盖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车实拍清晰照片三张，需加盖单位公章：①出发地车辆及人员合影照片，需拍到车牌号及乘车人员；②途中车内乘坐人员照片；③车辆到达龙岗企业后车辆、人员及企业合影，需拍到车牌号、乘车人员及含企业名称的企业门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企业填报《龙岗区企业“暖心直通车”补贴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需详细填写基本信息及专车信息，并加盖企业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企业与运输公司租车合同，验原件收复印件，复印件需加盖企业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输公司开具的租车发票原件（如单部车金额超过</w:t>
      </w:r>
      <w:r>
        <w:rPr>
          <w:rFonts w:eastAsia="仿宋_GB2312" w:cs="仿宋_GB2312" w:ascii="仿宋_GB2312" w:hAnsi="仿宋_GB2312"/>
          <w:sz w:val="32"/>
          <w:szCs w:val="32"/>
        </w:rPr>
        <w:t>8000</w:t>
      </w:r>
      <w:r>
        <w:rPr>
          <w:rFonts w:ascii="仿宋_GB2312" w:hAnsi="仿宋_GB2312" w:cs="仿宋_GB2312" w:eastAsia="仿宋_GB2312"/>
          <w:sz w:val="32"/>
          <w:szCs w:val="32"/>
        </w:rPr>
        <w:t>元，建议企业开两张发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企业填报《龙岗区企业“暖心直通车”乘车员工花名册》（附件</w:t>
      </w:r>
      <w:r>
        <w:rPr>
          <w:rFonts w:eastAsia="仿宋_GB2312" w:cs="仿宋_GB2312" w:ascii="仿宋_GB2312" w:hAnsi="仿宋_GB2312"/>
          <w:sz w:val="32"/>
          <w:szCs w:val="32"/>
        </w:rPr>
        <w:t>4</w:t>
      </w:r>
      <w:r>
        <w:rPr>
          <w:rFonts w:ascii="仿宋_GB2312" w:hAnsi="仿宋_GB2312" w:cs="仿宋_GB2312" w:eastAsia="仿宋_GB2312"/>
          <w:sz w:val="32"/>
          <w:szCs w:val="32"/>
        </w:rPr>
        <w:t>），需如实填报全部乘车员工信息并由乘车本人签名，加盖申请企业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纸质申请材料采用</w:t>
      </w:r>
      <w:r>
        <w:rPr>
          <w:rFonts w:eastAsia="仿宋_GB2312" w:cs="仿宋_GB2312" w:ascii="仿宋_GB2312" w:hAnsi="仿宋_GB2312"/>
          <w:sz w:val="32"/>
          <w:szCs w:val="32"/>
        </w:rPr>
        <w:t>A4</w:t>
      </w:r>
      <w:r>
        <w:rPr>
          <w:rFonts w:ascii="仿宋_GB2312" w:hAnsi="仿宋_GB2312" w:cs="仿宋_GB2312" w:eastAsia="仿宋_GB2312"/>
          <w:sz w:val="32"/>
          <w:szCs w:val="32"/>
        </w:rPr>
        <w:t>纸，手写材料应当字迹工整、清晰。材料备齐后交至龙岗区人力资源服务大厦（地址：深圳市龙岗区清林路</w:t>
      </w:r>
      <w:r>
        <w:rPr>
          <w:rFonts w:eastAsia="仿宋_GB2312" w:cs="仿宋_GB2312" w:ascii="仿宋_GB2312" w:hAnsi="仿宋_GB2312"/>
          <w:sz w:val="32"/>
          <w:szCs w:val="32"/>
        </w:rPr>
        <w:t>209</w:t>
      </w:r>
      <w:r>
        <w:rPr>
          <w:rFonts w:ascii="仿宋_GB2312" w:hAnsi="仿宋_GB2312" w:cs="仿宋_GB2312" w:eastAsia="仿宋_GB2312"/>
          <w:sz w:val="32"/>
          <w:szCs w:val="32"/>
        </w:rPr>
        <w:t>号）一楼劳动就业服务中心受理窗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受理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劳动就业服务中心</w:t>
      </w:r>
      <w:r>
        <w:rPr>
          <w:rFonts w:ascii="仿宋_GB2312" w:hAnsi="仿宋_GB2312" w:cs="仿宋_GB2312" w:eastAsia="仿宋_GB2312"/>
          <w:color w:val="000000"/>
          <w:sz w:val="32"/>
          <w:szCs w:val="32"/>
        </w:rPr>
        <w:t>受理申请资料并进行形式审查，申请资料完备、</w:t>
      </w:r>
      <w:r>
        <w:rPr>
          <w:rFonts w:ascii="仿宋_GB2312" w:hAnsi="仿宋_GB2312" w:cs="仿宋_GB2312" w:eastAsia="仿宋_GB2312"/>
          <w:sz w:val="32"/>
          <w:szCs w:val="32"/>
        </w:rPr>
        <w:t>符合法定形式的，服务窗口应予以受理并向申请人出具《受理回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申请人材料不齐全或者不符合法定形式而需申请人补正申请材料的，区劳动就业服务中心出具《补正材料告知书》，一次性告知申请人补正材料。申请人应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通过窗口递交补正材料，逾期不补正的，视为申请人放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区劳动就业服务</w:t>
      </w:r>
      <w:r>
        <w:rPr>
          <w:rFonts w:ascii="仿宋_GB2312" w:hAnsi="仿宋_GB2312" w:cs="仿宋_GB2312" w:eastAsia="仿宋_GB2312"/>
          <w:sz w:val="32"/>
          <w:szCs w:val="32"/>
        </w:rPr>
        <w:t>中心应自收到上报的业务单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实行三级审核制度，</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劳动就业服务中心窗口初核，中心工作人员复核，中心负责人审核。</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通过进入公示阶段，审核未通过的由</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劳动就业服务中心反馈申请企业联系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信息公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完成后，在龙岗区人力资源局网站公示申请企业名单、补贴项目、拟补贴金额等，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后无异议的，视为复核通过；公示后有异议的，由</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劳动就业服务中心进行调查，作出复核决定。复核通过的给予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补贴拨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通过，区公共就业服务中心按规定程序将补贴拨入申请企业的银行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共就业服务中心切实履行监督职责，确保各项补贴资金规范发放，必要时进行抽查核实。对弄虚作假，骗取补贴的，一经查实，立即停止补贴发放，追回已发放的补贴，并计入企业信用记录；涉嫌违法犯罪的，依法移送司法机关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color w:val="000000"/>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9:00Z</dcterms:created>
  <dc:creator>???</dc:creator>
  <dc:description/>
  <dc:language>en-US</dc:language>
  <cp:lastModifiedBy>Janet</cp:lastModifiedBy>
  <dcterms:modified xsi:type="dcterms:W3CDTF">2020-03-05T06: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