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附件：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kern w:val="2"/>
          <w:sz w:val="44"/>
          <w:szCs w:val="52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44"/>
          <w:szCs w:val="52"/>
          <w:lang w:val="en-US" w:eastAsia="zh-CN" w:bidi="ar-SA"/>
        </w:rPr>
        <w:t>诚信承诺函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本公司郑重承诺：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）近三年内无行贿犯罪记录；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）近三年内在经营活动中没有重大违法记录；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）未被列入失信被执行人、重大税收违法案件当事人名单、政府采购严重违法失信行为记录名单；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4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）所提供的一切材料都是真实、有效、合法的。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本公司若有违反本承诺内容的行为，一经查实，愿意接受有关部门的相应处罚，并愿意承担由此带来的法律后果。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88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 xml:space="preserve">承诺企业（公章）： 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88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法定代表人或授权委托人签字：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6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 xml:space="preserve">年    月    日     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149.1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19-12-24T07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