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龙岗区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月份旅游统计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.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3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69.0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4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4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0.0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6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.0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79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4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.6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8.5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.0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9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4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.68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2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5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2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8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95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</w:t>
            </w:r>
            <w:r>
              <w:rPr>
                <w:b/>
                <w:bCs/>
                <w:color w:val="000000"/>
                <w:sz w:val="28"/>
                <w:szCs w:val="28"/>
              </w:rPr>
              <w:t>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杨晓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7:00Z</dcterms:created>
  <dc:creator>杨晓红</dc:creator>
  <dc:description/>
  <dc:language>en-US</dc:language>
  <cp:lastModifiedBy>潘媛</cp:lastModifiedBy>
  <dcterms:modified xsi:type="dcterms:W3CDTF">2019-09-17T07:3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