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龙岗区文物保护单位安防工程需求表</w:t>
      </w:r>
    </w:p>
    <w:tbl>
      <w:tblPr>
        <w:tblW w:w="954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0"/>
        <w:gridCol w:w="920"/>
        <w:gridCol w:w="2230"/>
        <w:gridCol w:w="1920"/>
        <w:gridCol w:w="1930"/>
      </w:tblGrid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护等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防工程需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湖新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、防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有勘察设计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盛世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、防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有勘察设计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念妇贤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现代重要史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防、消防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劬劳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现代重要史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防、消防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祥古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现代重要史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防、消防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坑炮楼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现代重要史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防、消防、防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岭炮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现代重要史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、防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岭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现代重要史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俊千学校旧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现代重要史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、防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正埔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防、消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有勘察设计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梅冈世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防、消防、防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岳湖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氏宗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防、消防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坑宝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坑世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、安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有勘察设计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康适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墓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需安防工程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槐庄墓葬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墓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需安防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5:00Z</dcterms:created>
  <dc:creator>徐丽怡</dc:creator>
  <dc:description/>
  <dc:language>en-US</dc:language>
  <cp:lastModifiedBy>潘媛</cp:lastModifiedBy>
  <dcterms:modified xsi:type="dcterms:W3CDTF">2019-09-02T07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