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提交材料清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龙岗区投控集团应聘人员信息采集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历学位证书复印件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历学位验证报告复印件（可使用学信网出具的《教育部学籍在线验证报告》及《教育部学历证书电子注册备案表》，但有效性时长不得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外学历需教育部留学服务中心出具的《国外学历学位认证书》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职称、职业资格等证明个人专业技术能力证书的复印件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奖励证书复印件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身份证复印件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拟录（聘、调）人员计划生育情况个人承诺书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cp:keywords/>
  <dc:language>en-US</dc:language>
  <cp:lastModifiedBy>杨源</cp:lastModifiedBy>
  <dcterms:modified xsi:type="dcterms:W3CDTF">2019-08-06T03:13:00Z</dcterms:modified>
  <cp:revision>3</cp:revision>
  <dc:subject/>
  <dc:title/>
</cp:coreProperties>
</file>