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《生活性服务业统计分类（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</w:rPr>
        <w:t>201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</w:rPr>
        <w:t>9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）》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修订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28"/>
        </w:rPr>
      </w:pPr>
      <w:r>
        <w:rPr>
          <w:rFonts w:eastAsia="黑体" w:cs="黑体" w:ascii="黑体" w:hAnsi="黑体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一、修订背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日，《国民经济行业分类》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GB/T 4754-201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正式颁布。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日，国家统计局印发《关于执行新国民经济行业分类国家标准的通知》（国统字〔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14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号），规定从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统计年报和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定期统计报表起统一使用新分类标准。鉴于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版《生活性服务业统计分类（试行）》（以下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简称原分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已不能满足当前统计工作需要，有必要对其进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修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二、修订</w:t>
      </w:r>
      <w:r>
        <w:rPr>
          <w:rFonts w:ascii="黑体" w:hAnsi="黑体" w:cs="黑体" w:eastAsia="黑体"/>
          <w:color w:val="000000"/>
          <w:sz w:val="32"/>
          <w:szCs w:val="28"/>
        </w:rPr>
        <w:t>主要内容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本次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修订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延续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01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版的分类原则、方法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框架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根据新旧国民经济行业的对应关系，充分考虑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与生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产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性服务业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统计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分类标准的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衔接性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对原分类进行了结构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调整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行业编码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的对应转换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对部分内容进行了修订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。</w:t>
      </w:r>
      <w:r>
        <w:rPr>
          <w:rFonts w:ascii="楷体_GB2312;楷体" w:hAnsi="楷体_GB2312;楷体" w:cs="楷体" w:eastAsia="楷体_GB2312;楷体"/>
          <w:color w:val="000000"/>
          <w:sz w:val="32"/>
          <w:szCs w:val="28"/>
        </w:rPr>
        <w:t xml:space="preserve">  </w:t>
      </w:r>
      <w:r>
        <w:rPr>
          <w:rFonts w:ascii="楷体_GB2312;楷体" w:hAnsi="楷体_GB2312;楷体" w:cs="楷体" w:eastAsia="楷体_GB2312;楷体"/>
          <w:color w:val="000000"/>
          <w:sz w:val="32"/>
          <w:szCs w:val="28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color w:val="000000"/>
          <w:sz w:val="32"/>
          <w:szCs w:val="28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28"/>
        </w:rPr>
        <w:t>（一）总体结构调整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生活性服务业统计分类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》（以下称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本分类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）中大类共有</w:t>
      </w:r>
      <w:r>
        <w:rPr>
          <w:rFonts w:eastAsia="仿宋_GB2312;仿宋" w:cs="楷体" w:ascii="仿宋_GB2312;仿宋" w:hAnsi="仿宋_GB2312;仿宋"/>
          <w:color w:val="000000"/>
          <w:sz w:val="32"/>
          <w:szCs w:val="28"/>
        </w:rPr>
        <w:t>12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个，与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原分类保持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一致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；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中类共有</w:t>
      </w:r>
      <w:r>
        <w:rPr>
          <w:rFonts w:eastAsia="仿宋_GB2312;仿宋" w:cs="楷体" w:ascii="仿宋_GB2312;仿宋" w:hAnsi="仿宋_GB2312;仿宋"/>
          <w:color w:val="000000"/>
          <w:sz w:val="32"/>
          <w:szCs w:val="28"/>
        </w:rPr>
        <w:t>46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个，比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原分类减少</w:t>
      </w:r>
      <w:r>
        <w:rPr>
          <w:rFonts w:eastAsia="仿宋_GB2312;仿宋" w:cs="楷体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个；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小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共有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15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比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原分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color w:val="000000"/>
          <w:sz w:val="32"/>
          <w:szCs w:val="28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28"/>
        </w:rPr>
        <w:t>（二）</w:t>
      </w:r>
      <w:r>
        <w:rPr>
          <w:rFonts w:ascii="楷体_GB2312;楷体" w:hAnsi="楷体_GB2312;楷体" w:cs="楷体" w:eastAsia="楷体_GB2312;楷体"/>
          <w:color w:val="000000"/>
          <w:sz w:val="32"/>
          <w:szCs w:val="28"/>
        </w:rPr>
        <w:t>中类</w:t>
      </w:r>
      <w:r>
        <w:rPr>
          <w:rFonts w:ascii="楷体_GB2312;楷体" w:hAnsi="楷体_GB2312;楷体" w:cs="楷体" w:eastAsia="楷体_GB2312;楷体"/>
          <w:color w:val="000000"/>
          <w:sz w:val="32"/>
          <w:szCs w:val="28"/>
        </w:rPr>
        <w:t>调整</w:t>
      </w:r>
      <w:r>
        <w:rPr>
          <w:rFonts w:ascii="楷体_GB2312;楷体" w:hAnsi="楷体_GB2312;楷体" w:cs="楷体" w:eastAsia="楷体_GB2312;楷体"/>
          <w:color w:val="000000"/>
          <w:sz w:val="32"/>
          <w:szCs w:val="28"/>
        </w:rPr>
        <w:t>情况</w:t>
      </w:r>
      <w:r>
        <w:rPr>
          <w:rFonts w:ascii="楷体_GB2312;楷体" w:hAnsi="楷体_GB2312;楷体" w:cs="楷体" w:eastAsia="楷体_GB2312;楷体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楷体"/>
          <w:b/>
          <w:b/>
          <w:color w:val="000000"/>
          <w:sz w:val="32"/>
          <w:szCs w:val="28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名称变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考虑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与生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产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性服务业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统计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分类标准的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衔接性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本分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变更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了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原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分类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中类的名称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分别是“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卫生服务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变更为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“医疗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卫生服务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”、“广播电视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传输服务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变更为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“居民广播电视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传输服务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”、“市场管理服务”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变更为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“生活性市场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和商业综合体管理服务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”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>2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删除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分类删除了原分类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中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“体育管理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服务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”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color w:val="000000"/>
          <w:sz w:val="32"/>
          <w:szCs w:val="28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28"/>
        </w:rPr>
        <w:t>（三）</w:t>
      </w:r>
      <w:r>
        <w:rPr>
          <w:rFonts w:ascii="楷体_GB2312;楷体" w:hAnsi="楷体_GB2312;楷体" w:cs="楷体" w:eastAsia="楷体_GB2312;楷体"/>
          <w:color w:val="000000"/>
          <w:sz w:val="32"/>
          <w:szCs w:val="28"/>
        </w:rPr>
        <w:t>小类调整情况</w:t>
      </w:r>
      <w:r>
        <w:rPr>
          <w:rFonts w:ascii="楷体_GB2312;楷体" w:hAnsi="楷体_GB2312;楷体" w:cs="楷体" w:eastAsia="楷体_GB2312;楷体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体现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当前新产业新业态新模式的发展状况，新的《国民经济行业分类》对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行业小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进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了进一步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调整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细化，本分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部分行业小类也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进行了相应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调整，具体内容如下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拆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依据新《国民经济行业分类》行业小类拆分情况，本分类新增了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个小类，名称及对应的新《国民经济行业分类》代码是：急救中心（站）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34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合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依据新《国民经济行业分类》行业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小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合并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调整情况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本分类将原分类中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个小类分别予以合并，具体合并情况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对应的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新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国民经济行业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分类》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代码分别是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：原分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“门诊部服务”与“社区医疗与卫生院服务”合并为“基层医疗卫生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”，原分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“旅行社服务”“旅游管理服务”与“其他旅游综合服务”合并为“旅游综合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291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”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>3.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名称变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依据新《国民经济行业分类》，本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分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对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原分类中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“洗浴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与保健服务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”等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4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小类进行了更名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变更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后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名称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对应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新《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国民经济行业分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》代码分别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是：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洗浴与保健养生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5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5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53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摩托车修理与维护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113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助动车等修理与维护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114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日用产品修理业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1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居民安全保护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27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居民清洁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21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妇幼保健院（所、站）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33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专科疾病防治院（所、站）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3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专业化护理机构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51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中医医院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1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健康保障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41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414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415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419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42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社会看护与帮助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52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基本养老保险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41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娱乐业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09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游乐园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02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体育场馆管理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92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体育场地设施管理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92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体育健康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99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体育影视及其他传媒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6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61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71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72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73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电影放映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76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居民广播电视传输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3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艺术表演场馆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82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图书馆与档案馆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83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百货零售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21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超级市场零售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21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便利店零售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213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旅客票务代理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82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居民公共自行车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414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城市公共交通运输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41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旅游饭店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110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一般旅馆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12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民宿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13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饮料及冷饮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23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学前教育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1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初等教育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2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2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中等教育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3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高等教育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4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特殊教育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5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美容美发培训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9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家政服务培训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9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意外伤害保险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814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商业养老金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84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健康保险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813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居民互联网生活服务平台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43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生活性市场和商业综合体管理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22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223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文化设备和用品出租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1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日用品出租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13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>4.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内容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变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依据新《国民经济行业分类》，本分类对原分类中的“家庭服务”等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6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个小类进行了内容变更，变更后名称及对应的新《国民经济行业分类》代码分别是：家庭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1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洗浴与保健养生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5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5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53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摄影扩印及文印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293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6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居民便民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9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摩托车修理与维护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113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居民清洁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21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医院（不含中医医院）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1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13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14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15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中医医院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1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卫生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3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35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36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9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9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互联网医疗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43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434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健康体检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91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心理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健康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服务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244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中医保健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5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53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未列明的健康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16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51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514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52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机构养老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51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514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社区养老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514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居家养老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1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9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不提供住宿的养老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529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未列明的养老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43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81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16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52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体育旅游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623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14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29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85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93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娱乐业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09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室内娱乐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0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休闲观光活动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03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旅游综合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29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职业体育竞赛表演活动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91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健身休闲活动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87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91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01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013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体育场地设施管理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92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体育影视及其他传媒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06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61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71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72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73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广播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71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电视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72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广播影视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73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74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77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文化遗产保护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84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博物馆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85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群众文体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87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数字文化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319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42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42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429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513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57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579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其他文化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86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89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互联网销售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29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居民铁路出行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3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33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居民道路出行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4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44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居民水上出行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5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53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居民航空出行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61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62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629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63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公共电汽车客运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41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城市轨道交通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41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出租车客运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413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其他城市公共交通运输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41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旅游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饭店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110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一般旅馆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12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其他住宿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14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19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初等教育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2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2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中等教育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3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高等教育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4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居民其他商业保险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81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81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82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89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居民金融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634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635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636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637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639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64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93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999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互联网体育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429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43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45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49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生活性市场和商业综合体管理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22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223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未列明生活性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01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29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290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>5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行业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代码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删除符号“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>*”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依据新《国民经济行业分类》，本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分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对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原分类中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“中医医疗服务”等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小类进行了行业代码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删除符号“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*”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名称及对应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新《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国民经济行业分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》代码分别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是：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中医医院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1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急救中心（站）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34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卫生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3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35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36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9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49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基本养老保险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41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休闲观光活动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03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体育场馆管理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92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体育场地设施管理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92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体育健康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99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体育彩票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904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文化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86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89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便利店零售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213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居民零售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21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29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293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294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295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296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29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29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其他城市公共交通运输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41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民宿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13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餐饮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629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文化设备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用品出租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12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日用品出租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13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>6.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新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依据新《国民经济行业分类》，本分类新增了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个小类，名称及对应的新《国民经济行业分类》代码分别是：体育教育与培训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2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3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3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34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36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4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体育出版物出版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621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622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623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624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625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626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未列明体育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246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99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，其他居民法律服务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7239*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>7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删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分类删除了原分类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个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小类：“公共体育管理服务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”“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体育社会组织管理服务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”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和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“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体育保障组织</w:t>
      </w:r>
      <w:r>
        <w:rPr>
          <w:rFonts w:ascii="仿宋_GB2312;仿宋" w:hAnsi="仿宋_GB2312;仿宋" w:cs="楷体" w:eastAsia="仿宋_GB2312;仿宋"/>
          <w:color w:val="000000"/>
          <w:sz w:val="32"/>
          <w:szCs w:val="28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191" w:bottom="141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7:00Z</dcterms:created>
  <dc:creator>NTKO</dc:creator>
  <dc:description/>
  <dc:language>en-US</dc:language>
  <cp:lastModifiedBy>邱彩霞</cp:lastModifiedBy>
  <cp:lastPrinted>2019-04-09T15:53:00Z</cp:lastPrinted>
  <dcterms:modified xsi:type="dcterms:W3CDTF">2019-04-17T04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