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群众意见及回复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匿名群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  <w:br/>
      </w:r>
      <w:r>
        <w:rPr>
          <w:rFonts w:ascii="宋体" w:hAnsi="宋体" w:cs="宋体"/>
          <w:sz w:val="28"/>
          <w:szCs w:val="28"/>
        </w:rPr>
        <w:t>在立体停车场（库）建成后，一方面宣传引导私家车进场停车，另一方面将繁华路段、大型建筑和商业区附近的道路临时停车点予以撤销，使道路通畅增加通过率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复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谢谢您的意见，关于宣传引导方面，我们计划建成后在道路旁设置指示牌做引导，同时在各大媒体方面加大宣传力度。关于临时停车点撤销我们将联合相关部门作进一步的研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匿名群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大立体停车场的建设力度，在有限的土地上向空间发展。对于停车难最为严重的中心区来说，由于地价昂贵，不可能扩大停车设施的数量和面积。在此前提下，停车设施应向立体化、智能化、集约化方向发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复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谢谢您的意见，对于立体停车场内部规划，我们将向科学、合理、智慧化的方向规划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1393518671</cp:lastModifiedBy>
  <dcterms:modified xsi:type="dcterms:W3CDTF">2019-01-11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