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8</w:t>
      </w:r>
      <w:r>
        <w:rPr>
          <w:rFonts w:ascii="宋体;SimSun" w:hAnsi="宋体;SimSun" w:cs="宋体;SimSun"/>
          <w:sz w:val="36"/>
          <w:szCs w:val="36"/>
        </w:rPr>
        <w:t>社区综合事务聘员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笔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进入面试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5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晓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欧税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3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嘉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3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蓝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羽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2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凯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91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晓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火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7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俊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4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文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1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妍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嘉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9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诗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嘉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彩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丽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慧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6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美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5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志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敏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5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帅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慕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邱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笔试分数合格线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6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9-04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