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出租屋综管办</w:t>
      </w:r>
      <w:r>
        <w:rPr>
          <w:rFonts w:eastAsia="仿宋_GB2312" w:cs="华文仿宋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华文仿宋" w:eastAsia="仿宋_GB2312"/>
          <w:b/>
          <w:sz w:val="36"/>
          <w:szCs w:val="36"/>
        </w:rPr>
        <w:t>年度部门预算收支总表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 w:eastAsia="仿宋_GB2312"/>
          <w:sz w:val="32"/>
          <w:szCs w:val="32"/>
        </w:rPr>
        <w:t>单位：元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333"/>
        <w:gridCol w:w="3654"/>
        <w:gridCol w:w="1372"/>
      </w:tblGrid>
      <w:tr>
        <w:trPr>
          <w:trHeight w:val="86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项目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收入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预算数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项目（支出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预算数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财政预算拨款（补助） 小计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08654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基本支出  小计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4648600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财政拨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73654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员支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教育费附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公用支出定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00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罚没办案经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35000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公用支出非定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4498600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纳入预算管理的一般非税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对个人和家庭补助支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纳入预算管理的政府性基金（资金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财政专户拨款  小计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项目支出  小计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7262700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纳入专户管理的一般非税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构运行保障类项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6895900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纳入专户管理的政府性基金（资金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重点民生事业类项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其他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一般事业发展性项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366800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年收入合计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08654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年支出合计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11300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上年结转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10459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结转下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动用单位自有账户结余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入总计：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219113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出总计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2191130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5:00Z</dcterms:created>
  <dc:creator>预算科</dc:creator>
  <dc:description/>
  <cp:keywords/>
  <dc:language>en-US</dc:language>
  <cp:lastModifiedBy>Lenovo User</cp:lastModifiedBy>
  <cp:lastPrinted>2015-03-03T11:33:00Z</cp:lastPrinted>
  <dcterms:modified xsi:type="dcterms:W3CDTF">2015-03-03T08:38:00Z</dcterms:modified>
  <cp:revision>4</cp:revision>
  <dc:subject/>
  <dc:title>龙岗区流动人口和出租屋综合管理办公室2015年部门预算报告</dc:title>
</cp:coreProperties>
</file>