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共深圳市龙岗区委政法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拟雇用人员名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68"/>
        <w:gridCol w:w="792"/>
        <w:gridCol w:w="1943"/>
        <w:gridCol w:w="1260"/>
        <w:gridCol w:w="1116"/>
        <w:gridCol w:w="792"/>
        <w:gridCol w:w="792"/>
      </w:tblGrid>
      <w:tr>
        <w:trPr>
          <w:trHeight w:val="4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4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张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执法辅助岗位雇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洪晓微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租赁管理岗位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辅助雇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孙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租赁管理岗位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辅助雇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郭红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文秘岗位辅助雇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信息系统管理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辅助雇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关钰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打私办辅助雇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92.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2:00Z</dcterms:created>
  <dc:creator>zfw</dc:creator>
  <dc:description/>
  <cp:keywords/>
  <dc:language>en-US</dc:language>
  <cp:lastModifiedBy>zfw</cp:lastModifiedBy>
  <dcterms:modified xsi:type="dcterms:W3CDTF">2013-03-26T08:52:00Z</dcterms:modified>
  <cp:revision>2</cp:revision>
  <dc:subject/>
  <dc:title>中共深圳市龙岗区委政法委员会</dc:title>
</cp:coreProperties>
</file>