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场地费用补贴扶持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13"/>
        <w:gridCol w:w="2866"/>
        <w:gridCol w:w="3982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鸿逸达科技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数据的智能管理与分析技术的研发和产业化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吉华街道中海信创新产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普微电子科技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存储处理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研制及产业化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龙岗区龙城街道黄阁坑社区腾飞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创投大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501</w:t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特立斯（深圳）科技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手性药物的绿色制备及产业化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坂田街道发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云里智能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南科燃料电池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燃料电池电堆技术开发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宝龙街道宝龙社区翠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巨龙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01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芯波微电子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光通信芯片设计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坂田街道岗头社区天安云谷产业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4:49Z</dcterms:created>
  <dc:creator>KCJ-李翰超</dc:creator>
  <dc:description/>
  <dc:language>en-US</dc:language>
  <cp:lastModifiedBy>绿色森林</cp:lastModifiedBy>
  <dcterms:modified xsi:type="dcterms:W3CDTF">2021-11-18T1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815373F54105A2A53841D37F9D23</vt:lpwstr>
  </property>
  <property fmtid="{D5CDD505-2E9C-101B-9397-08002B2CF9AE}" pid="3" name="KSOProductBuildVer">
    <vt:lpwstr>2052-11.1.0.11045</vt:lpwstr>
  </property>
</Properties>
</file>