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深圳市龙岗区创新创业团队项目配套扶持</w:t>
      </w:r>
      <w:r>
        <w:rPr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公示名单</w:t>
      </w:r>
    </w:p>
    <w:tbl>
      <w:tblPr>
        <w:tblW w:w="1049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46"/>
        <w:gridCol w:w="3167"/>
        <w:gridCol w:w="3348"/>
      </w:tblGrid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名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单位地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团队项目名称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香港中文大学（深圳）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龙翔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香港中文大学（深圳）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向第六代移动通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的太赫磁集成电路与系统关键技术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4:33Z</dcterms:created>
  <dc:creator>KCJ-李翰超</dc:creator>
  <dc:description/>
  <dc:language>en-US</dc:language>
  <cp:lastModifiedBy>绿色森林</cp:lastModifiedBy>
  <dcterms:modified xsi:type="dcterms:W3CDTF">2021-11-18T0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8288DB9B46AD8A184B006FB367B3</vt:lpwstr>
  </property>
  <property fmtid="{D5CDD505-2E9C-101B-9397-08002B2CF9AE}" pid="3" name="KSOProductBuildVer">
    <vt:lpwstr>2052-11.1.0.11045</vt:lpwstr>
  </property>
</Properties>
</file>