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配套扶持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6"/>
        <w:gridCol w:w="3167"/>
        <w:gridCol w:w="33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信宇人科技有限公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龙城街道回龙埔社区鸿峰（龙岗）工业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厂房一楼、二楼、三楼、四楼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锂离子电池极片自动化产线成套装备的研发与产业化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神州云海智能科技有限公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龙城街道盛平社区龙平西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中天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厂区厂房五层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主动感知和交互的精准服务智能机器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33Z</dcterms:created>
  <dc:creator>KCJ-李翰超</dc:creator>
  <dc:description/>
  <dc:language>en-US</dc:language>
  <cp:lastModifiedBy>OO</cp:lastModifiedBy>
  <dcterms:modified xsi:type="dcterms:W3CDTF">2021-11-12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8288DB9B46AD8A184B006FB367B3</vt:lpwstr>
  </property>
  <property fmtid="{D5CDD505-2E9C-101B-9397-08002B2CF9AE}" pid="3" name="KSOProductBuildVer">
    <vt:lpwstr>2052-11.1.0.11115</vt:lpwstr>
  </property>
</Properties>
</file>