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龙岗区城投产业发展运营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批自荐类园区第三方专业服务机构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恒邦知识产权代理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华义地产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特讯信息咨询管理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企顺文化传播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中鉴安全生产技术咨询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博士创新（深圳）科技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7:40Z</dcterms:created>
  <dc:creator>Administrator</dc:creator>
  <dc:description/>
  <dc:language>en-US</dc:language>
  <cp:lastModifiedBy>虫儿们</cp:lastModifiedBy>
  <dcterms:modified xsi:type="dcterms:W3CDTF">2023-10-25T03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E76FB0E37400CA9F170D46283E1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