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 w:before="0" w:after="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12" w:before="100" w:after="1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2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kern w:val="0"/>
          <w:sz w:val="44"/>
          <w:szCs w:val="44"/>
        </w:rPr>
        <w:t>年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龙岗区</w:t>
      </w:r>
      <w:r>
        <w:rPr>
          <w:rFonts w:ascii="宋体" w:hAnsi="宋体" w:cs="宋体"/>
          <w:b/>
          <w:kern w:val="0"/>
          <w:sz w:val="44"/>
          <w:szCs w:val="44"/>
        </w:rPr>
        <w:t>“龙岗工匠”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遴选对象</w:t>
      </w:r>
      <w:r>
        <w:rPr>
          <w:rFonts w:ascii="宋体" w:hAnsi="宋体" w:cs="宋体"/>
          <w:b/>
          <w:kern w:val="0"/>
          <w:sz w:val="44"/>
          <w:szCs w:val="44"/>
        </w:rPr>
        <w:t>公示名册</w:t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97"/>
        <w:gridCol w:w="1662"/>
        <w:gridCol w:w="1376"/>
        <w:gridCol w:w="9439"/>
      </w:tblGrid>
      <w:tr>
        <w:trPr>
          <w:tblHeader w:val="true"/>
          <w:trHeight w:val="5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从事工作</w:t>
            </w:r>
          </w:p>
        </w:tc>
        <w:tc>
          <w:tcPr>
            <w:tcW w:w="9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主要业绩</w:t>
            </w:r>
          </w:p>
        </w:tc>
      </w:tr>
      <w:tr>
        <w:trPr>
          <w:trHeight w:val="20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陈加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深圳龙岗供电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配电运维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就职于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深圳龙岗供电局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坚守配电工作一线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主要从事设备抢修维护、电缆附件制作等工作，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术精湛，解决许多技术难题，拥有授权发明和实用新型专利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 w:eastAsia="宋体"/>
                <w:sz w:val="24"/>
                <w:szCs w:val="24"/>
              </w:rPr>
              <w:t>项，成果应用产生</w:t>
            </w:r>
            <w:r>
              <w:rPr>
                <w:rFonts w:eastAsia="宋体"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 w:eastAsia="宋体"/>
                <w:sz w:val="24"/>
                <w:szCs w:val="24"/>
              </w:rPr>
              <w:t>多万元显著经济效益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至今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兼任该单位内部培训师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培养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多名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高技能人才</w:t>
            </w:r>
            <w:r>
              <w:rPr>
                <w:rFonts w:ascii="宋体" w:hAnsi="宋体" w:cs="宋体" w:eastAsia="宋体"/>
                <w:sz w:val="24"/>
                <w:szCs w:val="24"/>
              </w:rPr>
              <w:t>，他们先后</w:t>
            </w:r>
            <w:r>
              <w:rPr>
                <w:rFonts w:ascii="宋体" w:hAnsi="宋体" w:cs="宋体" w:eastAsia="宋体"/>
                <w:sz w:val="24"/>
                <w:szCs w:val="24"/>
              </w:rPr>
              <w:t>获</w:t>
            </w:r>
            <w:r>
              <w:rPr>
                <w:rFonts w:ascii="宋体" w:hAnsi="宋体" w:cs="宋体" w:eastAsia="宋体"/>
                <w:sz w:val="24"/>
                <w:szCs w:val="24"/>
              </w:rPr>
              <w:t>国家</w:t>
            </w:r>
            <w:r>
              <w:rPr>
                <w:rFonts w:ascii="宋体" w:hAnsi="宋体" w:cs="宋体" w:eastAsia="宋体"/>
                <w:sz w:val="24"/>
                <w:szCs w:val="24"/>
              </w:rPr>
              <w:t>、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市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力行业一等奖，</w:t>
            </w:r>
            <w:r>
              <w:rPr>
                <w:rFonts w:ascii="宋体" w:hAnsi="宋体" w:cs="宋体" w:eastAsia="宋体"/>
                <w:sz w:val="24"/>
                <w:szCs w:val="24"/>
              </w:rPr>
              <w:t>或被评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</w:rPr>
              <w:t>鹏城工匠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</w:rPr>
              <w:t>龙岗工匠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 w:eastAsia="宋体"/>
                <w:sz w:val="24"/>
                <w:szCs w:val="24"/>
              </w:rPr>
              <w:t>等。</w:t>
            </w:r>
          </w:p>
        </w:tc>
      </w:tr>
      <w:tr>
        <w:trPr>
          <w:trHeight w:val="20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陈志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深圳市丰茂工艺礼品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艺美术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进入礼品行业，从事产品设计、模具制作等生产一线工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至今，于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深圳市丰茂工艺礼品有限公司工作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具有创新理念，将传统技艺与现代思想相结合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曾为中央电视台春节联欢晚会、北京奥运会、上海世博会等大型项目设计制作礼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被广东省人力资源和社会保障厅评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正高级工艺美术师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被龙岗区文化广电旅游体育局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认定为区级非物质文化遗产代表性项目（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陈氏金属錾刻技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代表性传承人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作为非遗传承人，主动继承和发展了我国优秀的传统文化，并将之发扬光大。</w:t>
            </w:r>
          </w:p>
        </w:tc>
      </w:tr>
      <w:tr>
        <w:trPr>
          <w:trHeight w:val="20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付仁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深圳市爱华勘测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程测绘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从事测绘及地理信息工程专业技术工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至今，于深圳市爱华勘测工程有限公司工作，现任该公司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总工程师职务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年被深圳市人力资源和社会保障局认定为地方级领军人才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年被深圳市龙岗区人力资源局认定为深龙英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B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类人才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获得多项国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家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省、市级优秀工程奖，具有解决生产技术疑难问题的能力，具有较高的理论与实践水平，参与了行业标准的编制，掌握解决生产技术疑难问题的能力，研发出解决行业难题的仪器，并带领团队保障多个大型监测工程的生产安全，有效提高了数据成果的准确性。</w:t>
            </w:r>
          </w:p>
        </w:tc>
      </w:tr>
      <w:tr>
        <w:trPr>
          <w:trHeight w:val="20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颜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比亚迪精密制造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子技术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就职于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比亚迪精密制造有限公司，在该公司</w:t>
            </w:r>
            <w:r>
              <w:rPr>
                <w:rFonts w:ascii="宋体" w:hAnsi="宋体" w:cs="宋体" w:eastAsia="宋体"/>
                <w:sz w:val="24"/>
                <w:szCs w:val="24"/>
              </w:rPr>
              <w:t>从事测试工作多年，取得多项研发成果，获得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项专利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其中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</w:t>
            </w:r>
            <w:r>
              <w:rPr>
                <w:rFonts w:ascii="宋体" w:hAnsi="宋体" w:cs="宋体" w:eastAsia="宋体"/>
                <w:sz w:val="24"/>
                <w:szCs w:val="24"/>
              </w:rPr>
              <w:t>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作为</w:t>
            </w:r>
            <w:r>
              <w:rPr>
                <w:rFonts w:ascii="宋体" w:hAnsi="宋体" w:cs="宋体" w:eastAsia="宋体"/>
                <w:sz w:val="24"/>
                <w:szCs w:val="24"/>
              </w:rPr>
              <w:t>独立发明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的专利在公司内广泛应用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年被深圳市人力资源和社会保障局认定为地方级领军人才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年被深圳市龙岗区人力资源局认定为深龙英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B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类人才。改进优化该公司的多项测试系统与多种测试方法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长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担任该公司每个季度的内部培训讲师，分享技术经验，经其指点和传授方法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部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团队成员现已成长为比亚迪研发团队的中坚力量。</w:t>
            </w:r>
          </w:p>
        </w:tc>
      </w:tr>
      <w:tr>
        <w:trPr>
          <w:trHeight w:val="20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叶向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深圳丰艺珠宝首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贵金属首饰制作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从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创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深圳丰艺珠宝首饰有限公司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至今仍坚持只要在工厂，就亲自到各生产制作一线部门跟进指导工作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熟练掌握首饰制造的现代工艺与传统技法，在珠宝新产品、新工艺、新技术研发上业绩突出，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新型专利和外观设计专利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其研发的“拉丝”等工艺在深圳珠宝首饰行业内得到广泛的认可，也被多家同行企业引进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起到了行业革新带领作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积极推动珠宝首饰制造行业的先进加工技术理念的推广应用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为黄金珠宝首饰行业工艺技术的发展和人才培养做出了重要贡献。</w:t>
            </w:r>
          </w:p>
        </w:tc>
      </w:tr>
      <w:tr>
        <w:trPr>
          <w:trHeight w:val="20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陈茂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深圳市康冠科技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工业设计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就职于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深圳市康冠科技股份有限公司，现任该公司技术总监。组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该公司的研发团队，推动成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研发工业中心，牵头打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自有品牌研发生产代表性产品，参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项发明专利的研发，主导的项目助力企业通过国家级专精特新“小巨人”企业认定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带领团队设计的部分产品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分别获得德国红点奖、德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iF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设计奖和日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G-Mark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设计奖等业内知名设计奖项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</w:tr>
      <w:tr>
        <w:trPr>
          <w:trHeight w:val="20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李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深圳市宏电技术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设备研发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入职现公司，任公司产品部经理，主要从事流量测量装置研发，获得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9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专利，其中作为第一发明人的发明专利共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。智慧水利属于公用事业领域，水利装置对设备的可靠性要求极高，而相关产品几乎被国外品牌占据，李丛通过带领团队不断实验和尝试，自主设计研发出可靠的非满管流量计类产品，投入市场后获得广泛认可。同时，主动承担宏电智慧感知中心的技术演进、专利布局和专利分析工作，主持、参与多项发明与实用新型专利的编写。</w:t>
            </w:r>
          </w:p>
        </w:tc>
      </w:tr>
      <w:tr>
        <w:trPr>
          <w:trHeight w:val="151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太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深圳市永年太和茶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茶艺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至今，一直致力于茶及茶文化的研究与实践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分别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获广东省第二届职业技能大赛评茶员职业技能竞赛金奖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茶艺师职业技能竞赛银奖，其掌握的“普洱茶酵藏技艺”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被普洱市认定为非物质文化遗产保护项目。创新普洱茶的品评标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开办普洱茶品鉴培训班，推广“普洱茶六维品鉴法”。定期组织开展线上线下茶艺相关活动，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大众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普及茶文化。</w:t>
            </w:r>
          </w:p>
        </w:tc>
      </w:tr>
      <w:tr>
        <w:trPr>
          <w:trHeight w:val="19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易红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深圳市宗泰电机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设计研发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深耕电磁动力源领域</w:t>
            </w: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年，掌握电磁铁、电磁阀关键设计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年就职于深圳市宗泰电机有限公司，现任该公司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eastAsia="zh-CN"/>
              </w:rPr>
              <w:t>副总工程师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年被深圳市人力资源和社会保障局认定为地方级领军人才，</w:t>
            </w: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年被深圳市龙岗区人力资源局认定为深龙英才</w:t>
            </w: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类人才。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val="en-US" w:eastAsia="zh-CN"/>
              </w:rPr>
              <w:t>攻克多个关键技术被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国外垄断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eastAsia="zh-CN"/>
              </w:rPr>
              <w:t>的难题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eastAsia="zh-CN"/>
              </w:rPr>
              <w:t>获</w:t>
            </w: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val="en-US" w:eastAsia="zh-CN"/>
              </w:rPr>
              <w:t>项实用新型专利，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eastAsia="zh-CN"/>
              </w:rPr>
              <w:t>带领企业将产品定位从低端提升至高端，其设计研发的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产品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eastAsia="zh-CN"/>
              </w:rPr>
              <w:t>应用于多个自动化相关行业的高端领域（医疗、航天等），产生了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良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好的社会效益和经济效益。</w:t>
            </w:r>
          </w:p>
        </w:tc>
      </w:tr>
      <w:tr>
        <w:trPr>
          <w:trHeight w:val="16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周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深圳市水务（集团）有限公司布沙分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环境工程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年就职于深圳市水务（集团）有限公司，现任该公司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eastAsia="zh-CN"/>
              </w:rPr>
              <w:t>布沙分公司沙湾水务所副所长。</w:t>
            </w: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val="en-US" w:eastAsia="zh-CN"/>
              </w:rPr>
              <w:t>年获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中华人民共和国住房和城乡建设部“全国住房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城乡建设行业技术能手”称号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val="en-US" w:eastAsia="zh-CN"/>
              </w:rPr>
              <w:t>年被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深圳市人力资源和社会保障局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eastAsia="zh-CN"/>
              </w:rPr>
              <w:t>认定为深圳市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技能菁英。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eastAsia="zh-CN"/>
              </w:rPr>
              <w:t>在雨污分流，污染治理，排水运营等多个方面，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eastAsia="zh-CN"/>
              </w:rPr>
              <w:t>进行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eastAsia="zh-CN"/>
              </w:rPr>
              <w:t>技术改进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eastAsia="zh-CN"/>
              </w:rPr>
              <w:t>推广新方案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eastAsia="zh-CN"/>
              </w:rPr>
              <w:t>，不断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eastAsia="zh-CN"/>
              </w:rPr>
              <w:t>提升管网效果。负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责管理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eastAsia="zh-CN"/>
              </w:rPr>
              <w:t>多个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排水管网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eastAsia="zh-CN"/>
              </w:rPr>
              <w:t>经其摸查、研究和处理，相关河道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</w:rPr>
              <w:t>水质逐年提升</w:t>
            </w:r>
            <w:r>
              <w:rPr>
                <w:rFonts w:ascii="宋体" w:hAnsi="宋体" w:cs="宋体" w:eastAsia="宋体"/>
                <w:spacing w:val="0"/>
                <w:w w:val="1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widowControl/>
      <w:ind w:left="420" w:hanging="0"/>
      <w:jc w:val="both"/>
      <w:textAlignment w:val="baseline"/>
    </w:pPr>
    <w:rPr>
      <w:kern w:val="2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56:00Z</dcterms:created>
  <dc:creator>黄煜奎</dc:creator>
  <dc:description/>
  <dc:language>en-US</dc:language>
  <cp:lastModifiedBy>陈志显</cp:lastModifiedBy>
  <cp:lastPrinted>2022-08-14T17:42:00Z</cp:lastPrinted>
  <dcterms:modified xsi:type="dcterms:W3CDTF">2023-07-21T10:06:25Z</dcterms:modified>
  <cp:revision>49</cp:revision>
  <dc:subject/>
  <dc:title>2018年龙岗区“龙岗工匠”候选人公示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9863B4135E7E97CBCB0644943951F</vt:lpwstr>
  </property>
  <property fmtid="{D5CDD505-2E9C-101B-9397-08002B2CF9AE}" pid="3" name="KSOProductBuildVer">
    <vt:lpwstr>2052-11.8.2.11681</vt:lpwstr>
  </property>
</Properties>
</file>