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绿色低碳技术、设备（产品）分类说明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0"/>
        <w:gridCol w:w="1391"/>
        <w:gridCol w:w="75"/>
        <w:gridCol w:w="499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节能环保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效节能装备及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效节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装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节能锅炉、泵及真空设备，气体压缩设备，电机及拖动设备，节能型变压器、整流器、电感器和电焊机，余热余压余气利用设备，高效照明产品，高效节能家用电器，高效节能商用设备，节能环保农机和渔机渔船，高效节能炉具灶具设备，绿色建筑材料，先进轨道交通装备，船用绿色动力装备，新能源飞行器，能量系统优化和智慧能源管控装备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节能改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各类节能改造和能效提升技术，包括工艺流程节能提效技术、重点用能设备系统（电动机、风机、压缩机、水泵、变压器、照明等）节能提效技术、智慧能源管控系统技术、余热余压利用技术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境保护装备及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污染防治、大气污染防治、土壤污染治理与修复、固体废物处理处置、减振降噪、放射性废物处理和处置、新污染物治理、农村人居环境整治、环境污染处理药剂与材料、环境监测与应急处理、无毒无害原料生产与替代、环境污染第三方治理等。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资源节约和非常规水资源利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装备及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冷却用水节水改造、热力和工艺用水节水改造、洗涤用水节水改造、蒸汽冷凝水回收再利用、外排废水回收处理再利用，海水、苦咸水淡化处理以及雨水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非常规水资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的收集、处理、利用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源循环利用装备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筑废弃物、道路废弃物资源化无害化利用、城乡生活垃圾综合利用、汽车零部件及机电产品再生利用和再制造、电器电子废弃物综合利用、非常规水源利用、工业固体废物综合利用、农林废物资源化无害化利用、城镇污水处理厂污泥综合利用、废气回收利用、其他废旧物资循环利用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室气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控制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碳捕集、利用或封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CCU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综合利用装备及技术、油气田甲烷采收利用、消耗臭氧层物质替代品开发与利用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碳排放采集分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、工业生产过程温室气体减排技术等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能源汽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能源汽车装备及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能源汽车关键零部件、动力电池系统及核心零部件、电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动机、控制系统、智能驾驶产品、智能座舱与车联网产品、新一代电池技术、充电、换电设施设备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洁能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能源与清洁能源装备及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太阳能利用、风能利用、核能清洁利用、氢能利用等领域的设施、装备及技术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力设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节能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能电网产品和装备、智能电网建设与运营等领域的技术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型储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储能技术装备及系统集成、储能电池技术及装备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能源装备及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力发电和抽水蓄能、生物质能利用、天然气高效利用、地热能开发利用、海洋能开发利用、热泵、分布式能源工程、电力源网荷储一体化、多能互补、能源产业数字化智能化升级等方面的技术及装备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保护修复与利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农林牧渔业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代农业种业及动植物种质资源保护、绿色有机农业、农作物种植保护地、保护区建设和运营、森林资源管理、林下种植和林下养殖、植树种草及林木种苗花卉、林业基因资源保护、绿色畜牧业、绿色渔业、森林游憩和康养、农作物病虫害绿色防控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保育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物多样性保护、自然保护地建设和保护、天然林保护修复、国家储备林建设、森林草原防灭火体系、生态产品监测体系和生态感知系统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修复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土地综合整治、城市自然生态修复、地下水超采区治理与修复、国家生态安全屏障保护修复、重点生态区域综合治理、矿山地质环境、油气田生态环境恢复和生态修复、荒漠化、石漠化和水土流失综合治理、有害生物灾害防治、水生态系统旱涝灾害防控及应对、河湖与湿地保护恢复、海洋生态、海域海岸带和海岛生态修复、增殖放流与海洋牧场、退耕还林还草和退牧还草等。</w:t>
            </w:r>
          </w:p>
        </w:tc>
      </w:tr>
      <w:tr>
        <w:trPr>
          <w:trHeight w:val="1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础设施绿色升级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绿色建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绿色建筑材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节能墙体材料、外墙保温材料、节能玻璃、装配式建筑部品部件、预拌混凝土、预拌砂浆等绿色建材产品。</w:t>
            </w:r>
          </w:p>
        </w:tc>
      </w:tr>
      <w:tr>
        <w:trPr>
          <w:trHeight w:val="1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筑节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超低能耗建筑、绿色建筑、建筑可再生能源应用、装配式建筑设计和建造、建筑节能化智能化绿色改造、建筑绿色运营、物流绿色仓储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绿色交通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绿色民航、绿色港航、绿色物流、多式联运系统建设和运营、智能交通体系建设和运营、城乡公共交通系统建设和运营、共享交通设施建设和运营、公路甩挂运输系统建设和运营、环境友好型铁路建设运营和铁路绿色化改造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基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施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网络节能改造、绿色数据中心建设、数据中心节能改造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建基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施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园林绿化建设、养护管理和运营、海绵城市建设和运营、城镇供水管网分区计量漏损控制建设和运营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业园区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园区产业链接循环化改造、园区污染治理集中化改造、园区重点行业清洁生产改造。</w:t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具体分类主要参照《深圳市绿色低碳产业指导目录（征求意见稿）》《绿色产业指导目录（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年版）征求意见稿》等进行整理。</w:t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  <w:fldChar w:fldCharType="begin"/>
    </w:r>
    <w:r>
      <w:rPr>
        <w:sz w:val="21"/>
        <w:rFonts w:eastAsia="仿宋" w:cs="仿宋" w:ascii="仿宋" w:hAnsi="仿宋"/>
      </w:rPr>
      <w:instrText xml:space="preserve"> PAGE </w:instrText>
    </w:r>
    <w:r>
      <w:rPr>
        <w:sz w:val="21"/>
        <w:rFonts w:eastAsia="仿宋" w:cs="仿宋" w:ascii="仿宋" w:hAnsi="仿宋"/>
      </w:rPr>
      <w:fldChar w:fldCharType="separate"/>
    </w:r>
    <w:r>
      <w:rPr>
        <w:sz w:val="21"/>
        <w:rFonts w:eastAsia="仿宋" w:cs="仿宋" w:ascii="仿宋" w:hAnsi="仿宋"/>
      </w:rPr>
      <w:t>2</w:t>
    </w:r>
    <w:r>
      <w:rPr>
        <w:sz w:val="21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0" w:after="500"/>
      <w:jc w:val="left"/>
      <w:outlineLvl w:val="0"/>
    </w:pPr>
    <w:rPr>
      <w:rFonts w:eastAsia="仿宋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4">
    <w:name w:val="批注文字 字符"/>
    <w:qFormat/>
    <w:rPr/>
  </w:style>
  <w:style w:type="character" w:styleId="Style15">
    <w:name w:val="正文文本 字符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a1">
    <w:name w:val="h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56:00Z</dcterms:created>
  <dc:creator>孙茵</dc:creator>
  <dc:description/>
  <dc:language>en-US</dc:language>
  <cp:lastModifiedBy>萧小玉</cp:lastModifiedBy>
  <dcterms:modified xsi:type="dcterms:W3CDTF">2023-06-14T14:4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756ADCCDF4BAC99C42E1BA29DD179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eyJoZGlkIjoiMDEyOGYwNmM3MGQ4YmYzOTk2NTMyYTUwOWI5NzQ5YTAifQ==</vt:lpwstr>
  </property>
</Properties>
</file>