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3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二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龙岗区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  <w:t>“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四上”体育企业达标奖励拟扶持项目公示名单</w:t>
      </w:r>
    </w:p>
    <w:p>
      <w:pPr>
        <w:pStyle w:val="Normal"/>
        <w:spacing w:lineRule="exact" w:line="560"/>
        <w:jc w:val="right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单位：</w:t>
      </w:r>
      <w:r>
        <w:rPr>
          <w:rFonts w:ascii="仿宋;方正仿宋_GBK" w:hAnsi="仿宋;方正仿宋_GBK" w:cs="仿宋;方正仿宋_GBK" w:eastAsia="仿宋;方正仿宋_GBK"/>
          <w:bCs/>
          <w:sz w:val="36"/>
          <w:szCs w:val="36"/>
          <w:lang w:bidi="ar"/>
        </w:rPr>
        <w:t>万元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11"/>
        <w:gridCol w:w="3537"/>
        <w:gridCol w:w="3392"/>
        <w:gridCol w:w="1786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申报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扶持金额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eastAsia="zh-CN"/>
              </w:rPr>
              <w:t>深圳市云谷奇迹健身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val="en-US" w:eastAsia="zh-CN"/>
              </w:rPr>
              <w:t>润粤商业管理（深圳）有限公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</w:rPr>
              <w:t>鼓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32"/>
                <w:szCs w:val="32"/>
                <w:lang w:eastAsia="zh-CN"/>
              </w:rPr>
              <w:t>壮大体育市场主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spacing w:val="0"/>
                <w:sz w:val="32"/>
                <w:szCs w:val="32"/>
              </w:rPr>
              <w:t>四上”企业达标奖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6:00Z</dcterms:created>
  <dc:creator>陈海明</dc:creator>
  <dc:description/>
  <dc:language>en-US</dc:language>
  <cp:lastModifiedBy>潘媛</cp:lastModifiedBy>
  <cp:lastPrinted>2023-02-22T15:02:00Z</cp:lastPrinted>
  <dcterms:modified xsi:type="dcterms:W3CDTF">2023-06-12T11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