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坪地街道坪东社区西湖塘片区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坪地街道坪东社区西湖塘片区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32:00Z</dcterms:created>
  <dc:creator>User</dc:creator>
  <dc:description/>
  <dc:language>en-US</dc:language>
  <cp:lastModifiedBy>付子君</cp:lastModifiedBy>
  <dcterms:modified xsi:type="dcterms:W3CDTF">2023-06-08T09:42:29Z</dcterms:modified>
  <cp:revision>5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