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龙岗区文化产业聚集空间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核</w:t>
      </w:r>
      <w:r>
        <w:rPr>
          <w:rFonts w:ascii="宋体" w:hAnsi="宋体" w:cs="宋体"/>
          <w:sz w:val="44"/>
          <w:szCs w:val="44"/>
          <w:lang w:eastAsia="zh-CN"/>
        </w:rPr>
        <w:t>通过</w:t>
      </w:r>
      <w:r>
        <w:rPr>
          <w:rFonts w:ascii="宋体" w:hAnsi="宋体" w:cs="宋体"/>
          <w:sz w:val="44"/>
          <w:szCs w:val="44"/>
        </w:rPr>
        <w:t>名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9"/>
        <w:gridCol w:w="4920"/>
      </w:tblGrid>
      <w:tr>
        <w:trPr>
          <w:trHeight w:val="60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园区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丝绸文化产业创意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南岭村南新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芬油画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大芬油画村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化创客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DC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展览展示文化创意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平湖平新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宝福李朗珠宝文化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文博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西环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意设计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朗国际珠宝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甘坑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古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甘坑村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科星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NLIN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五和大道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注艺影视基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宝龙街道清风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天安云谷产业园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（一期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雪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天安云谷产业园一期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联水晶玉石文化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三联社区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坂田创意文化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坂田街道雅园路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幸福珠宝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创意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开明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兆驰数字创意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下李朗社区李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陶瓷文化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城街道五联社区爱联工业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明辉酒店用品文化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白泥坑明辉工业城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产丽星文化创意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坪地街道坪西村龙岗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深圳东部影视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宝龙街道同心社区同力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上水创意文化空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吉华街道布龙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坂田手造文化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雅园路坂田创意园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龙岗区重点文化企业考核通过名单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24"/>
        <w:gridCol w:w="4903"/>
      </w:tblGrid>
      <w:tr>
        <w:trPr>
          <w:tblHeader w:val="true"/>
          <w:trHeight w:val="53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4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斯达高瓷艺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岗街道五联社区爱联工业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新城市规划建筑设计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中心城清林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新城市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7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熙龙玩具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城街黄阁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龙岗天安数码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1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深圳柯赛标识智能科技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坪地街道富坪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厂房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中丝园文化产业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南岭村南新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中丝园锦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宝泰建设实业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计园宝泰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01</w:t>
            </w:r>
          </w:p>
        </w:tc>
      </w:tr>
      <w:tr>
        <w:trPr>
          <w:trHeight w:val="68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中盈贵金属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中盈珠宝工业厂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68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友昆标识制造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宝福李朗珠宝文化产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68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黄金谷金业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中盈珠宝工业厂区厂房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-1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</w:t>
            </w:r>
          </w:p>
        </w:tc>
      </w:tr>
      <w:tr>
        <w:trPr>
          <w:trHeight w:val="68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瞭望实业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李朗国际珠宝产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68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宝福珠宝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宝福珠宝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二、三层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二、三、七层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金宝盈文化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联创科技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、南湾街道国立伟工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新城二零一三投资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埔厦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座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信德缘珠宝首饰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开明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海淇展示文化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街道上木古社区平新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C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华南）展览展示文化创意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二层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华粤城市建设工程设计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街道富安大道华南城铁东物流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01-1711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高度标识设计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大发埔社区里石排一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坂田统建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韦玥创意投资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板田手造文化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际区三楼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一三一二广告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万科城（二区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楼复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信新智本创意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天安云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5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光祥科技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坪地街道坪东社区富坪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兆驰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下李朗社区李朗路一号兆驰创新产业园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华商务联合印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街道春湖工业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康冠商用科技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五和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第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和第三、四层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康冠科技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五和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第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和第三、四层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中华商务安全印务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街道平湖社区横岭二路万福工业区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深圳市赛特标识牌设计制作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坂田街道雅园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半天创意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8-11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鼎瀚文化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坂田街道五和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的星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nlin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安奈儿研发设计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坂田街道雪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天安云谷产业园一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洛克特视效科技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坂田街道岗头社区天安云谷产业园二期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2-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块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1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骏飞实业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龙城街道黄阁坑社区龙飞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启迪协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1-915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文宝文化产业股份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平湖街道平新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C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化创意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一至六层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金玲珑珠宝首饰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联创科技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厂房三楼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广美雕塑壁画艺术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李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计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103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艾比森光电股份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坂田街道雪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天安云谷产业园一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</w:tr>
      <w:tr>
        <w:trPr>
          <w:trHeight w:val="5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大芬艺海拍卖行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大芬油画村老围东七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氧气文化传播有限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街道平新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C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化创意园一栋五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龙岗区文化产业公共服务平台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核通过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25"/>
        <w:gridCol w:w="4689"/>
      </w:tblGrid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宝福珠宝高端珠宝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模与检测公共技术服务平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宝福珠宝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地动漫数字创意公共技术服务平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化创客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龙岗区文化产业聚集空间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核</w:t>
      </w:r>
      <w:r>
        <w:rPr>
          <w:rFonts w:ascii="宋体" w:hAnsi="宋体" w:cs="宋体"/>
          <w:sz w:val="44"/>
          <w:szCs w:val="44"/>
          <w:lang w:eastAsia="zh-CN"/>
        </w:rPr>
        <w:t>不通过</w:t>
      </w:r>
      <w:r>
        <w:rPr>
          <w:rFonts w:ascii="宋体" w:hAnsi="宋体" w:cs="宋体"/>
          <w:sz w:val="44"/>
          <w:szCs w:val="44"/>
        </w:rPr>
        <w:t>名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9"/>
        <w:gridCol w:w="4920"/>
      </w:tblGrid>
      <w:tr>
        <w:trPr>
          <w:trHeight w:val="60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园区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尚广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龙岗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业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四联社区富利时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谷文化创意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园山街道广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大运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城街道龙翔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字文化创新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城街道龙飞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广播电影制作中心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龙岗区重点文化企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核不通过名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30"/>
        <w:gridCol w:w="4734"/>
      </w:tblGrid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大地动画传媒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化创客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佳兆业文化体育（深圳）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翔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大运中心体育场一楼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华侨城文化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吉华街道甘坑社区甘李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甘坑客家小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太阳山文化艺术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大芬村老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天隆雅集装饰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吉街道布沙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富文工业园二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7-201-2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励深展览策划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五和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万科星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NLINE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1D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甘坑生态文化发展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吉华街道甘坑甘坑社区甘坑大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力嘉创意文化产业发展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中泰华翰建筑设计总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宝龙街道宝龙五路尚荣工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深圳热播网络科技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园山街道大运软件小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鑫美幻想工程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雅园路手造文化街第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第三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303-3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童画教育管理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平湖街道华南大道一号华南国际皮革皮具原辅料物流区二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A-030-5A-05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A-068-5A-09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科伦特电子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吉华街道甘坑社区甘李五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科伦特研发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1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佳音王科技股份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园山街道安良社区安业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富发牌实业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园山街道长金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，生产：园山街道山子下路南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撤销“龙岗区文化产业聚集空间”称号名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9"/>
        <w:gridCol w:w="4920"/>
      </w:tblGrid>
      <w:tr>
        <w:trPr>
          <w:trHeight w:val="60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园区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力嘉创意文化产业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•横岗眼镜时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红棉四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撤销“龙岗区重点文化企业”称号名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33"/>
        <w:gridCol w:w="5031"/>
      </w:tblGrid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4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太阳卡通策划设计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雅宝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星河领创天下二期一楼办公区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育心经典文化传播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雪岗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天安云谷产业园一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元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东方辉煌文化传播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龙城街道如意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荣超金融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8</w:t>
            </w:r>
          </w:p>
        </w:tc>
      </w:tr>
      <w:tr>
        <w:trPr>
          <w:trHeight w:val="5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摩码科技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坂田街道岗头社区天安云谷产业园二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06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一禾音视频科技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布澜路联创技苑二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通产丽星股份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坪地镇坪西村龙岗大道（坪地段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号 </w:t>
            </w:r>
          </w:p>
        </w:tc>
      </w:tr>
      <w:tr>
        <w:trPr>
          <w:trHeight w:val="5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金叶光线发展有限公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南湾街道上李社区布澜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撤销“龙岗区文化产业公共服务平台”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称号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48"/>
        <w:gridCol w:w="4665"/>
      </w:tblGrid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横岗眼镜时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产业转型升级公共服务平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岗区横岗街道红棉四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不纳入</w:t>
      </w:r>
      <w:r>
        <w:rPr>
          <w:rFonts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</w:rPr>
        <w:t>“龙岗区文化产业聚集空间”</w:t>
      </w:r>
      <w:r>
        <w:rPr>
          <w:rFonts w:ascii="宋体" w:hAnsi="宋体" w:cs="宋体"/>
          <w:sz w:val="44"/>
          <w:szCs w:val="44"/>
          <w:lang w:eastAsia="zh-CN"/>
        </w:rPr>
        <w:t>考核</w:t>
      </w:r>
      <w:r>
        <w:rPr>
          <w:rFonts w:ascii="宋体" w:hAnsi="宋体" w:cs="宋体"/>
          <w:sz w:val="44"/>
          <w:szCs w:val="44"/>
        </w:rPr>
        <w:t>名单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8"/>
        <w:gridCol w:w="3387"/>
        <w:gridCol w:w="3051"/>
      </w:tblGrid>
      <w:tr>
        <w:trPr>
          <w:trHeight w:val="54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园区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园）观赏石交易基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深圳市龙岗区龙岗街道龙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因龙岗河水务改造工程施工，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月起闭园至今。</w:t>
            </w:r>
          </w:p>
        </w:tc>
      </w:tr>
      <w:tr>
        <w:trPr>
          <w:trHeight w:val="6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艺术家驻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龙岗区布吉街道布沙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富文工业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因疫情原因，国外艺术家近年来一直无法入境在园区驻留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1:00Z</dcterms:created>
  <dc:creator>胡涞</dc:creator>
  <dc:description/>
  <dc:language>en-US</dc:language>
  <cp:lastModifiedBy>胡涞</cp:lastModifiedBy>
  <dcterms:modified xsi:type="dcterms:W3CDTF">2022-11-29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