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北京中医药大学深圳医院（龙岗）供应商库</w:t>
      </w:r>
      <w:r>
        <w:rPr/>
        <w:t>操作说明书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流程说明：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/>
      </w:pPr>
      <w:r>
        <w:rPr>
          <w:rFonts w:eastAsia="微软雅黑"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供应商扫码注册资质，一经注册，后续无需重复操作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，即已在供应商库里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>注册后供应商进行项目选择和报名；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一步：使用微信（已手机号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+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实名认证）软件扫码提交个人信息，请确保个人信息无误，并作为本次服务的联系方式，保证通讯畅通。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32660" cy="22326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/>
        <w:drawing>
          <wp:inline distT="0" distB="0" distL="0" distR="0">
            <wp:extent cx="3158490" cy="31527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二步：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u w:val="single"/>
          <w:vertAlign w:val="baseline"/>
        </w:rPr>
        <w:t>待审核通过之后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下载企业微信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app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通过微信授权登录企业微信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app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即可访问；</w:t>
      </w:r>
      <w:r>
        <w:rPr/>
        <w:drawing>
          <wp:inline distT="0" distB="0" distL="0" distR="0">
            <wp:extent cx="2923540" cy="6419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firstLine="42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2866390" cy="7848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项目报名需上传投标文件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三步：</w:t>
      </w:r>
      <w:r>
        <w:rPr>
          <w:b/>
          <w:bCs/>
          <w:lang w:eastAsia="zh-CN"/>
        </w:rPr>
        <w:t>加入</w:t>
      </w:r>
      <w:r>
        <w:rPr>
          <w:b/>
          <w:bCs/>
          <w:lang w:val="en-US" w:eastAsia="zh-CN"/>
        </w:rPr>
        <w:t>qq</w:t>
      </w:r>
      <w:r>
        <w:rPr>
          <w:b/>
          <w:bCs/>
          <w:lang w:val="en-US" w:eastAsia="zh-CN"/>
        </w:rPr>
        <w:t>群</w:t>
      </w:r>
      <w:r>
        <w:rPr>
          <w:lang w:val="en-US" w:eastAsia="zh-CN"/>
        </w:rPr>
        <w:t>（进群后需备注公司名称）（群内会通知开标时间，一定要加群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52650" cy="27622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四步：项目报名成功后收到提示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五步：审核成功后，按照规定时间内来我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北京中医药大学深圳医院（龙岗）科教科招采办</w:t>
      </w:r>
      <w:r>
        <w:rPr>
          <w:lang w:val="en-US" w:eastAsia="zh-CN"/>
        </w:rPr>
        <w:t>317</w:t>
      </w:r>
      <w:r>
        <w:rPr>
          <w:lang w:val="en-US" w:eastAsia="zh-CN"/>
        </w:rPr>
        <w:t>室</w:t>
      </w:r>
      <w:r>
        <w:rPr>
          <w:lang w:eastAsia="zh-CN"/>
        </w:rPr>
        <w:t>交采购文件正本及报价交至廖老师处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6:50Z</dcterms:created>
  <dc:creator>Administrator.PC-DEMO</dc:creator>
  <dc:description/>
  <dc:language>en-US</dc:language>
  <cp:lastModifiedBy>lhc</cp:lastModifiedBy>
  <dcterms:modified xsi:type="dcterms:W3CDTF">2022-10-12T01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8A62F9FC48CEA05067548F3151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