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2"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en-US" w:eastAsia="zh-CN"/>
        </w:rPr>
        <w:t>龙岗区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“龙岗工匠”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遴选对象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公示名册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7"/>
        <w:gridCol w:w="1662"/>
        <w:gridCol w:w="1376"/>
        <w:gridCol w:w="9439"/>
      </w:tblGrid>
      <w:tr>
        <w:trPr>
          <w:tblHeader w:val="true"/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从事工作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辛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深圳御窑文化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工艺美术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起至今在深圳御窑文化发展有限公司工作，从事工艺美术职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余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，现任该公司技术总监职务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被评为市级非物质文化遗产传承人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被评为省高级工艺美术师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获得省青年岗位能手荣誉称号，同年成为龙岗区陶瓷非物质文化遗产传承基地负责人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获得首届深圳青年五四奖章。在各类技术比赛中表现突出，多次获得国家级省级比赛金奖。以身作则，刻苦钻研技艺，虚心向老一辈艺术家学习，同时积极培养学生，理论和实践相结合，手把手教，不遗余力培养陶瓷非遗团队，在培养的传承人中已有一人被评为江西省工艺美术师，一人成为深圳龙岗区陶瓷非遗传承人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叶启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深圳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市启腾酒店投资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中式烹调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98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年参加工作，从事烹饪行业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年，多年来坚守烹饪行业的一线，以继承和开发粤菜产品为个人专长，广东省叶启腾粤菜师傅大师工作室创始人，深圳市叶启腾粤菜师傅大师工作室创始人，叶启腾及其下餐饮集团（南粤春品牌）已成为地方性行业领军人物和老字号。在致力于自身烹调技术提高的同时，长期从事粤菜的推广和创新工作，凭借深厚扎实的粤菜制作和理论功底以及敏锐的眼光，结合市场需求和科学的饮食观，对粤菜的精品化、美观化、风格化及菜品烹调营养化、烹调工艺科学化，有着独特的见解和成功经验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lang w:eastAsia="zh-CN"/>
              </w:rPr>
            </w:pPr>
            <w:r>
              <w:rPr>
                <w:color w:val="000000"/>
                <w:lang w:eastAsia="zh-CN"/>
              </w:rPr>
              <w:t>王显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Tahoma;DejaVu Sans"/>
                <w:color w:val="000000"/>
                <w:szCs w:val="21"/>
                <w:lang w:eastAsia="zh-CN"/>
              </w:rPr>
              <w:t>盛世凯达（深圳）宝玉石文化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lang w:eastAsia="zh-CN"/>
              </w:rPr>
            </w:pPr>
            <w:r>
              <w:rPr>
                <w:color w:val="000000"/>
                <w:lang w:eastAsia="zh-CN"/>
              </w:rPr>
              <w:t>玉石雕刻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从事玉雕行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多年，荣获国内工艺美术玉石雕刻奖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多项，注册外观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项，数字作品和原创作品备案证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余项，发表期刊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篇，部分作品被中国邮政发行和博物馆收藏。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荣获“河南省工艺美术大师”、“爱心玉雕大师”、“最美玉雕扶贫人”、“最美手艺人”等荣誉称号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被认定为深圳市高层次专业人才“地方级领军人才”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被认定为深龙英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类（创新类人才）。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致力于技艺传承，热心授徒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199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来深圳至今培养玉雕人才百人有余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为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玉石雕刻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文化的传播和普及做出了积极贡献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龙继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深圳</w:t>
            </w:r>
            <w:r>
              <w:rPr>
                <w:color w:val="000000"/>
                <w:lang w:eastAsia="zh-CN"/>
              </w:rPr>
              <w:t>风向标教育资源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机械制造与维修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获得深圳技能大赛—汽车维修工职业技能竞赛二等奖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并被认定为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“深圳市技术能手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被认定为“深龙英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类人才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获交通运输行业新能源汽车维修工职业技能选拔赛优胜奖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。锲而不舍地在汽车维修及汽车教育研发方面探索钻研，经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的磨砺与自我鞭策，从汽车维修工学徒到汽车维修电工的双高级技师，从参赛选手到省赛国赛大赛裁判员，角色不断变化的背后是对技术技能精益求精的坚持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郭世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深圳市冠旭电子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电子设计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17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广东省智能听戴设备工程技术研究中心“最佳贡献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同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冠旭电子集团“科学技术三等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18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冠旭电子最年轻的 “快速排故小能手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冠旭电子“传帮带”“最佳奉献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德国红点奖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RedDot 2019 Alley plu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美国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CE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INNOVATION AWARDS 201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冠旭电子龙岗技术改造专项扶持项目“最佳贡献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第八届“广东专利优秀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“深圳市产业发展与创新人才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冠旭电子精益改善“自动化焊接改善一等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冠旭电子精益改善“新产品开发设计特等奖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深圳市五一劳动奖“深圳市工人先锋号”。在工作中坚持“品质，创新，马上行动”核心价值观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刻苦钻研、精益求精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在工作中发挥“传帮带”作用，传承和发扬劳模精神，为企业和行业发展培育力量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胡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翠绿首饰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贵金属首饰制作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获中国技能大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国珠宝制作职业技能竞赛（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第十届中国珠宝首饰设计制作暨首届宝玉石检验员技能大赛）制作技能组二等奖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获全国行业职业技能竞赛—全国珠宝制作职业技能竞赛—贵金属首饰制作竞赛决赛雕蜡职工组一等奖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获“全国技术能手”荣誉称号证书。从事首饰雕蜡，手工起银版，高低温珐琅彩烧制，摆件泥塑手办制作，首饰造型工艺设计等近七年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多次获得优秀员工称号，在行业和公司举办的多项比赛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数次取得优异成绩，勤恳务实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积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上进，乐于助人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陈苏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深圳技师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  <w:lang w:eastAsia="zh-CN"/>
              </w:rPr>
              <w:t>电气工程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中国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技能大赛—第三届全国智能制造技能大赛广东省第五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全国一等奖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获广东省第一届职业技能大赛国赛精选电工项目三等奖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被认定为深圳市技能菁英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评为全国乡村振兴职业技能大赛电工项目新疆区选拔赛优秀教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深圳市技工教育优秀班主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深圳技师学院优秀教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新疆喀什技师学院优秀教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优秀援疆支教教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新疆喀什技师学院民族团结先进个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具有强烈的事业心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不断钻研打磨技能技艺，持续创新。教育教学全面开花，积极开展科学研究工作，深受学生和同事们好评。援疆支教奋勇当先，发挥模范先锋作用，主动承担机电工程系的师资培养、技能大赛、专业建设等多方面指导工作，硕果累累。</w:t>
            </w:r>
          </w:p>
        </w:tc>
      </w:tr>
      <w:tr>
        <w:trPr>
          <w:trHeight w:val="6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王小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Tahoma;DejaVu Sans"/>
                <w:color w:val="000000"/>
                <w:szCs w:val="21"/>
                <w:lang w:eastAsia="zh-CN"/>
              </w:rPr>
              <w:t>深圳技师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汽车维修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深圳市新能源比赛第四名，比亚迪全国新能源教师组比赛地域及相关第二名，获“深圳市技术能手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深圳市高职组学生组竞赛一等奖教练获“优秀指导教练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获全国新能源大赛广东省选拔赛第二名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获“广东省技术能手称号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获“全国新能源大赛一等奖”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被评为龙岗区“深龙英才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类人才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。在企业担任汽车维修技术经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，不断钻研技术，积累了丰富的技术经验，在学校从事汽车专业教学工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，教授出一大批高技能人才，为行业的发展做出了贡献。</w:t>
            </w:r>
          </w:p>
        </w:tc>
      </w:tr>
      <w:tr>
        <w:trPr>
          <w:trHeight w:val="1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徐述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比亚迪精密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材料研发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2008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年毕业至今一直从事材料研发工作，工作中本着“技术为王、创新为本”的精神，对于每一个项目，深入了解项目现状、痛点、难点，针对性的从文献资料、行业状态进行调研，确立实施方向，继而实践论证，寻找最优解决方案。技术沉淀方面，已累计获授权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篇。经过多个项目的历练，项目团队从最初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人发展成如今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人，其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人现已成长为课题组长，为部门研发工作的培养了中坚力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jc w:val="both"/>
      <w:textAlignment w:val="baseline"/>
    </w:pPr>
    <w:rPr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56:00Z</dcterms:created>
  <dc:creator>黄煜奎</dc:creator>
  <dc:description/>
  <dc:language>en-US</dc:language>
  <cp:lastModifiedBy>钟立</cp:lastModifiedBy>
  <cp:lastPrinted>2022-08-12T17:42:00Z</cp:lastPrinted>
  <dcterms:modified xsi:type="dcterms:W3CDTF">2022-08-12T11:25:05Z</dcterms:modified>
  <cp:revision>49</cp:revision>
  <dc:subject/>
  <dc:title>2018年龙岗区“龙岗工匠”候选人公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