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3"/>
      <w:bookmarkStart w:id="1" w:name="OLE_LINK2"/>
      <w:bookmarkEnd w:id="0"/>
      <w:bookmarkEnd w:id="1"/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龙岗区社会组织优秀项目评估结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3"/>
        <w:gridCol w:w="1418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申报单位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评估结果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中南社工服务社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安馨家园”—企业员工子女课后托管服务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百合社会事务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橄榄树计划—禾化社区流动儿童社区融合服务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创乐福居家养老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龙岗区“幸福老年”主题综合养老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正阳社会工作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平湖区域爱心银行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质量技术协会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舌尖上的安全—</w:t>
            </w:r>
            <w:r>
              <w:rPr>
                <w:rFonts w:eastAsia="仿宋_GB2312" w:cs="宋体;SimSun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</w:rPr>
              <w:t>年食品安全进社区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华翼长者综合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辈辈成长”—隔代教育关怀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彩虹社会工作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换”彩空间—社区物物交换体系建设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坪地街道阿惠居家养老服务社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老朋友”—居家养老服务对象关爱计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龙祥社工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募爱</w:t>
            </w:r>
            <w:r>
              <w:rPr>
                <w:rFonts w:eastAsia="仿宋_GB2312" w:cs="宋体;SimSun" w:ascii="仿宋_GB2312" w:hAnsi="仿宋_GB2312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</w:rPr>
              <w:t>馈众”社区邻里守望相助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志远社会工作服务社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三居工程”—劳务工人员关怀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彩虹养老助残综合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颐”路相伴—贫弱老年人社会支持服务计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坂田街道万科城社区老年人协会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者言行规范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传世源社会工作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秋之恋</w:t>
            </w:r>
            <w:r>
              <w:rPr>
                <w:rFonts w:eastAsia="仿宋_GB2312" w:cs="宋体;SimSun" w:ascii="仿宋_GB2312" w:hAnsi="仿宋_GB2312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</w:rPr>
              <w:t>社工同行—社区红娘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春暖社工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幸福蒲公英—龙岗区育龄女性与失独家庭关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小龙人艺术团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天使行动”关爱行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阳光天地特殊儿童康复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连“星”—为折翼天使插上翅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南湾街道惠友居家养老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繁星点点”之人类行为道德宣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慧家社会事务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小树苗”变形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平湖街道节节高公益心灵成长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珍爱生命，快乐生活”青少年生命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百合居家养老服务社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白坭坑社区文化养老服务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婚姻家庭指导服务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创建龙岗区回龙埔婚姻家庭教育示范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蒲公英创意手工指导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妇女再就业手工技能指导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智康特殊儿童康复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关爱折翼天使—孤残儿童、残疾儿童的生活技能训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赛盟护老院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联社区临终关怀工作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爱子乐阅读馆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个孩子</w:t>
            </w:r>
            <w:r>
              <w:rPr>
                <w:rFonts w:eastAsia="仿宋_GB2312" w:cs="宋体;SimSun" w:ascii="仿宋_GB2312" w:hAnsi="仿宋_GB2312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</w:rPr>
              <w:t>一本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爱心美术职业培训学校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无声世界</w:t>
            </w:r>
            <w:r>
              <w:rPr>
                <w:rFonts w:eastAsia="仿宋_GB2312" w:cs="宋体;SimSun" w:ascii="仿宋_GB2312" w:hAnsi="仿宋_GB2312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</w:rPr>
              <w:t>多彩人生—聋哑学生油画作品网上展示与义卖平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荔苑戏剧艺术团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传播国粹，弘扬美德—京剧文化进校园服务计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布吉客家音乐联谊会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弘扬客家文化，组建“龙岗区青少年客家汉乐团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绿之龙垃圾减量分类指导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让环境更美好，我们携手创造——垃圾分类指导回收及垃圾博物馆宣传展示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圳市龙岗区天天特殊儿童康复中心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对聋儿家长培训的实践与探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不合格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2:00Z</dcterms:created>
  <dc:creator>微软用户</dc:creator>
  <dc:description/>
  <cp:keywords/>
  <dc:language>en-US</dc:language>
  <cp:lastModifiedBy>Chinese User</cp:lastModifiedBy>
  <cp:lastPrinted>2016-06-28T15:07:00Z</cp:lastPrinted>
  <dcterms:modified xsi:type="dcterms:W3CDTF">2016-07-05T07:28:00Z</dcterms:modified>
  <cp:revision>39</cp:revision>
  <dc:subject/>
  <dc:title/>
</cp:coreProperties>
</file>