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05"/>
        <w:gridCol w:w="1965"/>
        <w:gridCol w:w="4365"/>
      </w:tblGrid>
      <w:tr>
        <w:trPr>
          <w:trHeight w:val="4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深龙英才（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工作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）拟认定名单</w:t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舒保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深圳市芯波微电子有限公司</w:t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禹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深圳市唯酷光电有限公司</w:t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文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普拉托科技有限公司</w:t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瑞生物科技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6:00Z</dcterms:created>
  <dc:creator>李翰超</dc:creator>
  <dc:description/>
  <dc:language>en-US</dc:language>
  <cp:lastModifiedBy>张梓健</cp:lastModifiedBy>
  <dcterms:modified xsi:type="dcterms:W3CDTF">2022-07-11T17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