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1"/>
        <w:gridCol w:w="1211"/>
        <w:gridCol w:w="668"/>
        <w:gridCol w:w="854"/>
        <w:gridCol w:w="668"/>
        <w:gridCol w:w="2828"/>
        <w:gridCol w:w="653"/>
        <w:gridCol w:w="682"/>
        <w:gridCol w:w="3271"/>
        <w:gridCol w:w="2605"/>
        <w:gridCol w:w="581"/>
      </w:tblGrid>
      <w:tr>
        <w:trPr>
          <w:trHeight w:val="958" w:hRule="atLeast"/>
        </w:trPr>
        <w:tc>
          <w:tcPr>
            <w:tcW w:w="15478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批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）职位表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报名系统需上传的附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拍照即可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jpg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格式，图片清晰）</w:t>
            </w:r>
          </w:p>
        </w:tc>
      </w:tr>
      <w:tr>
        <w:trPr>
          <w:trHeight w:val="11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综合网格员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201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全日制本科及以上学历。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岗位要求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限制：法学类、中国语言文学类、新闻传播学类、电子信息类、计算机类、经济学类、财政会计类、金融学类、经济与贸易类、数学类、统计学类、工商管理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共党员同等条件优先录用。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《深圳市龙岗区横岗街道公开招聘聘员报名表》（附件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承诺人处手写签名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职位要求龙岗区户籍的应上传户口本（户主页及本人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、学位证，大专及以上学历还需学信网验证证明（学信网教育部学历证书电子注册备案表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无犯罪记录证明，可后补，如后补需下载《承诺书》（附件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），打印签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岗位需要提交其他材料：新冠肺炎防疫工作经历证明、退伍证件、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及以上驾驶证等。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综合网格员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2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全日制本科及以上学历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勤勉敬业，能服从工作安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综合网格员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2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大专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适应岗位要求错峰上班，完成上门采集、排查等作业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新冠肺炎防疫工作经历同等条件下优先录用。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专职消防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2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内户籍和区外户籍退伍军人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外户籍大专及以上学历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优先录用。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型消防站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消防司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2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内户籍和区外户籍退伍军人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外户籍大专及以上学历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以上有效驾驶证并具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驾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，身体健康。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rFonts w:eastAsia="宋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咸鱼游啊游</cp:lastModifiedBy>
  <cp:lastPrinted>2022-02-18T11:53:00Z</cp:lastPrinted>
  <dcterms:modified xsi:type="dcterms:W3CDTF">2022-02-22T02:02:17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1.1.0.11365</vt:lpwstr>
  </property>
</Properties>
</file>