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exact" w:line="520" w:before="0" w:after="217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工作情况统计表</w:t>
      </w:r>
    </w:p>
    <w:p>
      <w:pPr>
        <w:pStyle w:val="Normal"/>
        <w:spacing w:lineRule="exact" w:line="320" w:before="0" w:after="217"/>
        <w:ind w:right="601"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填报单位：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26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、参政议政及自身建设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463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向党政部门提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议（   ）份，其中被采纳或引起重视（    ）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光彩事业、乡村振兴和公益慈善事业捐助（            ）万元；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目前会员数（       ）名；商会党员人数（     ）名；</w:t>
            </w:r>
          </w:p>
        </w:tc>
      </w:tr>
      <w:tr>
        <w:trPr>
          <w:trHeight w:val="12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.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获得荣誉：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会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与（     ）个部门进行了直联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过直联制度解决企业困难问题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起；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会员企业参加商务考察、贸易洽谈、展销会等各种经贸活动（    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次共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组织各类银企对接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人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推动、协助银行等金融机构增加对民营中小企业融资贷款（      ）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组织各类法律法规及专业培训（       ）次（     ）人次参加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维护会员合法权益（     ）起，涉及金额（     ）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微信公众号及宣传平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布信息（   ）条，其中经济类信息（   ）条，政策法规（   ）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组织各类文体活动（     ）次（       ）人次参加；</w:t>
            </w:r>
          </w:p>
        </w:tc>
      </w:tr>
      <w:tr>
        <w:trPr>
          <w:trHeight w:val="21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7"/>
              <w:ind w:right="92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、解决困难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决企业困难问题实例：（不够可另附页）</w:t>
            </w:r>
          </w:p>
        </w:tc>
      </w:tr>
      <w:tr>
        <w:trPr>
          <w:trHeight w:val="18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17"/>
              <w:ind w:right="9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17"/>
              <w:ind w:right="60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对工商联意见建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（不够可另附页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140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9:00Z</dcterms:created>
  <dc:creator>Administrator</dc:creator>
  <dc:description/>
  <dc:language>en-US</dc:language>
  <cp:lastModifiedBy>区工商业联合会</cp:lastModifiedBy>
  <cp:lastPrinted>2021-11-19T11:10:00Z</cp:lastPrinted>
  <dcterms:modified xsi:type="dcterms:W3CDTF">2021-12-21T09:14:4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