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电子版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《教育部学籍在线验证报告》及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的复印件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拟录（聘、调）人员计划生育情况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提交资料时，请按顺序依次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副经理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1-12-09T09:1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