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体检报到地点指引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FF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429895</wp:posOffset>
            </wp:positionV>
            <wp:extent cx="9040495" cy="4464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049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2260600</wp:posOffset>
                </wp:positionV>
                <wp:extent cx="914400" cy="352425"/>
                <wp:effectExtent l="9525" t="10160" r="10160" b="9525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87.25pt;margin-top:178pt;width:71.9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04:00Z</dcterms:created>
  <dc:creator>王燊</dc:creator>
  <dc:description/>
  <dc:language>en-US</dc:language>
  <cp:lastModifiedBy>潘启锋</cp:lastModifiedBy>
  <cp:lastPrinted>2019-12-20T19:29:00Z</cp:lastPrinted>
  <dcterms:modified xsi:type="dcterms:W3CDTF">2021-03-11T03:25:3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