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深圳市龙岗区公开招聘聘员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5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宣传部办会</cp:lastModifiedBy>
  <cp:lastPrinted>2020-04-09T17:31:00Z</cp:lastPrinted>
  <dcterms:modified xsi:type="dcterms:W3CDTF">2020-04-09T09:33:53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