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粤康码”使用指引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7060" cy="5429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87085" cy="5267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3260" cy="79921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7535" cy="38392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48810" cy="68491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1335" cy="3514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邓平</cp:lastModifiedBy>
  <cp:lastPrinted>2020-08-07T18:08:00Z</cp:lastPrinted>
  <dcterms:modified xsi:type="dcterms:W3CDTF">2020-08-24T09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