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cs="宋体"/>
          <w:sz w:val="44"/>
          <w:lang w:eastAsia="zh-CN"/>
        </w:rPr>
      </w:pPr>
      <w:r>
        <w:rPr>
          <w:rFonts w:cs="宋体" w:ascii="宋体" w:hAnsi="宋体"/>
          <w:sz w:val="44"/>
        </w:rPr>
        <w:t>201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ascii="宋体" w:hAnsi="宋体" w:cs="宋体"/>
          <w:sz w:val="44"/>
        </w:rPr>
        <w:t>年龙岗区工商联系统</w:t>
      </w:r>
      <w:r>
        <w:rPr>
          <w:rFonts w:ascii="宋体" w:hAnsi="宋体" w:cs="宋体"/>
          <w:sz w:val="44"/>
          <w:lang w:eastAsia="zh-CN"/>
        </w:rPr>
        <w:t>首届“兆驰杯”男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宋体" w:hAnsi="宋体" w:cs="宋体"/>
          <w:sz w:val="44"/>
        </w:rPr>
        <w:t>篮球赛</w:t>
      </w:r>
      <w:r>
        <w:rPr>
          <w:rFonts w:ascii="宋体" w:hAnsi="宋体" w:cs="宋体"/>
          <w:sz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企业文化建设，营造健康向上、团结和谐的企业文化氛围，促进全区工商联系统各商（协）会、各会员与区相关直联部门之间的交流合作，增强工商联（商会）的影响力和凝聚力，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举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龙岗区工商联系统首届‘兆驰杯’男子篮球赛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让本届比赛更加纯粹、更具有观赏性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龙岗区工商联系统首届‘兆驰杯’男子篮球赛”特邀请区相关职能部门参赛，设定“区直联部门、会员企业组”和“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联队组”。望区各直联部门、各街道工商联、商（协）会、会员企业积极组队，踊跃报名参赛，详情请见以下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龙岗区工商联系统首届“兆驰杯”男子篮球赛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龙岗区工商联系统首届“兆驰杯”男子篮球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工商业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44"/>
          <w:szCs w:val="28"/>
        </w:rPr>
      </w:pPr>
      <w:r>
        <w:rPr>
          <w:rFonts w:eastAsia="仿宋" w:cs="宋体" w:ascii="宋体" w:hAnsi="宋体"/>
          <w:b/>
          <w:bCs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龙岗区工商联系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首届“兆驰杯”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篮球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协办、承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龙岗区工商业联合会（总商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单位：龙岗区委统战部，龙岗区文化广电旅游体育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龙岗区相关直联部门、区体育中心，各街道工商联（商会）、各行业商（协）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单位：深圳市兆驰股份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深圳市盛世龙腾文化体育发展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委会。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伟、</w:t>
      </w:r>
      <w:r>
        <w:rPr>
          <w:rFonts w:ascii="仿宋_GB2312" w:hAnsi="仿宋_GB2312" w:cs="仿宋_GB2312" w:eastAsia="仿宋_GB2312"/>
          <w:sz w:val="32"/>
          <w:szCs w:val="32"/>
        </w:rPr>
        <w:t>唐建新，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文荣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朝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梦珍</w:t>
      </w:r>
      <w:r>
        <w:rPr>
          <w:rFonts w:ascii="仿宋_GB2312" w:hAnsi="仿宋_GB2312" w:cs="仿宋_GB2312" w:eastAsia="仿宋_GB2312"/>
          <w:sz w:val="32"/>
          <w:szCs w:val="32"/>
        </w:rPr>
        <w:t>、蒋杰，组员：张远军、谢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万权、</w:t>
      </w:r>
      <w:r>
        <w:rPr>
          <w:rFonts w:ascii="仿宋_GB2312" w:hAnsi="仿宋_GB2312" w:cs="仿宋_GB2312" w:eastAsia="仿宋_GB2312"/>
          <w:sz w:val="32"/>
          <w:szCs w:val="32"/>
        </w:rPr>
        <w:t>成坤。下设办公室，主任：张远军，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坤</w:t>
      </w:r>
      <w:r>
        <w:rPr>
          <w:rFonts w:ascii="仿宋_GB2312" w:hAnsi="仿宋_GB2312" w:cs="仿宋_GB2312" w:eastAsia="仿宋_GB2312"/>
          <w:sz w:val="32"/>
          <w:szCs w:val="32"/>
        </w:rPr>
        <w:t>，工作人员：孟宪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刘文利</w:t>
      </w:r>
      <w:r>
        <w:rPr>
          <w:rFonts w:ascii="仿宋_GB2312" w:hAnsi="仿宋_GB2312" w:cs="仿宋_GB2312" w:eastAsia="仿宋_GB2312"/>
          <w:sz w:val="32"/>
          <w:szCs w:val="32"/>
        </w:rPr>
        <w:t>、陈志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辉然</w:t>
      </w:r>
      <w:r>
        <w:rPr>
          <w:rFonts w:ascii="仿宋_GB2312" w:hAnsi="仿宋_GB2312" w:cs="仿宋_GB2312" w:eastAsia="仿宋_GB2312"/>
          <w:sz w:val="32"/>
          <w:szCs w:val="32"/>
        </w:rPr>
        <w:t>、周鑫。办公室具体负责活动的组织、协调、服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仲裁委员会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伟、</w:t>
      </w:r>
      <w:r>
        <w:rPr>
          <w:rFonts w:ascii="仿宋_GB2312" w:hAnsi="仿宋_GB2312" w:cs="仿宋_GB2312" w:eastAsia="仿宋_GB2312"/>
          <w:sz w:val="32"/>
          <w:szCs w:val="32"/>
        </w:rPr>
        <w:t>唐建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朝晖</w:t>
      </w:r>
      <w:r>
        <w:rPr>
          <w:rFonts w:ascii="仿宋_GB2312" w:hAnsi="仿宋_GB2312" w:cs="仿宋_GB2312" w:eastAsia="仿宋_GB2312"/>
          <w:sz w:val="32"/>
          <w:szCs w:val="32"/>
        </w:rPr>
        <w:t>、张远军、谢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万权、</w:t>
      </w:r>
      <w:r>
        <w:rPr>
          <w:rFonts w:ascii="仿宋_GB2312" w:hAnsi="仿宋_GB2312" w:cs="仿宋_GB2312" w:eastAsia="仿宋_GB2312"/>
          <w:sz w:val="32"/>
          <w:szCs w:val="32"/>
        </w:rPr>
        <w:t>成坤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格审查小组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联部门、</w:t>
      </w:r>
      <w:r>
        <w:rPr>
          <w:rFonts w:ascii="仿宋_GB2312" w:hAnsi="仿宋_GB2312" w:cs="仿宋_GB2312" w:eastAsia="仿宋_GB2312"/>
          <w:sz w:val="32"/>
          <w:szCs w:val="32"/>
        </w:rPr>
        <w:t>各街道工商联、各商（协）会秘书长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裁判及记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组委会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每场球赛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顾问由承办方指派，负责处理比赛争议事宜。为让比赛更加直观和公平公正，承办方需提供电子记分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子数据系统、网上直播系统、音响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比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体育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篮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参加单位及参赛队伍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区工商联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街道工商联、商（协）会、会员企业及区相关职能部门、区工商联机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队伍数量：</w:t>
      </w:r>
      <w:bookmarkStart w:id="1" w:name="OLE_LINK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直联部门、会员企业组”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（按报名先后顺序额满为止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直联部门、商（协）会联队组”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（按报名先后顺序额满为止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2" w:name="OLE_LINK3"/>
      <w:bookmarkStart w:id="3" w:name="OLE_LINK1"/>
      <w:bookmarkEnd w:id="2"/>
      <w:bookmarkEnd w:id="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参赛队资格及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队伍为龙岗区工商联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街道工商联、商（协）会、会员企业及区相关职能部门、区工商联机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4" w:name="OLE_LINK4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比赛的企业必须为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本企业深圳地区或龙岗地区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员工社保清单（社保局打印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5" w:name="OLE_LINK4"/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运动员必须身体健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适合运动病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队员不得报名两个及两个以上参赛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支参赛队伍的运动员赛前须签署自愿参赛责任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以上报名条件的队伍，参加哪个组别比赛，无特别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现役专业运动员或退役运动员不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者不得参加本次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如发现球员信息造假、比赛冒名顶替等影响比赛公平的行为，一经核实，将取消参赛球队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6" w:name="OLE_LINK1"/>
      <w:bookmarkEnd w:id="6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为国际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式，每个队伍报名参赛队员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上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及判罚规则参照国际篮联比赛标准，每场比赛分四节，比赛及判罚细节问题，领队会做详细传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报名时间、地点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时间、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下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各参赛队派专人将报名表及运动员有关证明材料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对应联络龙岗区工商联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工商联系统首届“兆驰杯”男子篮球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必须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会</w:t>
      </w:r>
      <w:r>
        <w:rPr>
          <w:rFonts w:ascii="仿宋_GB2312" w:hAnsi="仿宋_GB2312" w:cs="仿宋_GB2312" w:eastAsia="仿宋_GB2312"/>
          <w:sz w:val="32"/>
          <w:szCs w:val="32"/>
        </w:rPr>
        <w:t>统一表格，报名后不得更改和补充，逾期不报名者作不参赛论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召开领队教练员会议并进行抽签，如果代表队没有及时参加会议，由组委会代为抽签，大会不另行通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区海关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球队队员服装由支持单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兆驰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（深、浅色各一套，背后印大号、胸前印小号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比赛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队按照比赛编定的比赛时间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比赛场地签到，比赛时间开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未到场者作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弃权或判负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纪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长、裁判员由组委会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代表队必须严格服从本次赛会做出的各项决定，不得以任何方式影响赛会的顺利进行。严禁弄虚作假行为，加强自律，倡导文明。对弄虚作假、干扰比赛行为，对判罚不服、辱骂甚至殴打裁判员、工作人员、运动员或观众的个人或代表队，一经查实，则视情节轻重，给予处罚。处罚种类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警告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通报批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停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禁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取消比赛资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取消录取名次、追缴奖金奖品；以上各项处罚可单独或合并执行。对情节严重，触犯法律法规者，则移交公安、司法部门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比赛期间所有的投诉须由领队在赛后第二天以书面形式提出，不接受其他方式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对参赛队员的身份有质疑，按“谁投诉、谁举证”的原则，由投诉方向组委会进行举证，经审查确实不符合参赛资格的由组委会视情节轻重给予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联部门、会员企业组</w:t>
      </w:r>
      <w:r>
        <w:rPr>
          <w:rFonts w:ascii="仿宋_GB2312" w:hAnsi="仿宋_GB2312" w:cs="仿宋_GB2312" w:eastAsia="仿宋_GB2312"/>
          <w:sz w:val="32"/>
          <w:szCs w:val="32"/>
        </w:rPr>
        <w:t>比赛组别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名队伍，颁发奖品、奖杯，奖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根据报名队伍数量确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联队组比赛组别前八名队伍，</w:t>
      </w:r>
      <w:r>
        <w:rPr>
          <w:rFonts w:ascii="仿宋_GB2312" w:hAnsi="仿宋_GB2312" w:cs="仿宋_GB2312" w:eastAsia="仿宋_GB2312"/>
          <w:sz w:val="32"/>
          <w:szCs w:val="32"/>
        </w:rPr>
        <w:t>颁发奖品、奖杯，奖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冠军奖杯为流动奖杯，由每届球赛第一名领取并保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精神文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优秀组织奖、道德风尚奖、最佳拼搏奖颁发奖牌、奖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有价值球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V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三分王、篮板王颁发奖牌、奖品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参赛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代表队参赛经费（包括比赛期间发生伤害事故费用）自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参赛队必须为所有参赛队员购买意外保险并交由组委会审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未尽事宜，另行通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龙岗区工商联系统</w:t>
      </w:r>
      <w:r>
        <w:rPr>
          <w:rFonts w:ascii="宋体" w:hAnsi="宋体" w:cs="宋体"/>
          <w:sz w:val="44"/>
          <w:szCs w:val="44"/>
          <w:lang w:eastAsia="zh-CN"/>
        </w:rPr>
        <w:t>首届“兆驰杯”男子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/>
          <w:sz w:val="44"/>
          <w:szCs w:val="44"/>
        </w:rPr>
        <w:t>篮球赛</w:t>
      </w:r>
      <w:r>
        <w:rPr>
          <w:rFonts w:ascii="宋体" w:hAnsi="宋体" w:cs="宋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  位：（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ash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组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人员均为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，信息均真实有效且符合报名条件。如有弄虚作假，一经查实全队自动弃权，并接受组委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  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ash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dash"/>
        </w:rPr>
        <w:t xml:space="preserve">教练员：                        手  机：             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3"/>
        <w:gridCol w:w="2058"/>
        <w:gridCol w:w="800"/>
        <w:gridCol w:w="833"/>
        <w:gridCol w:w="826"/>
        <w:gridCol w:w="1808"/>
      </w:tblGrid>
      <w:tr>
        <w:trPr>
          <w:trHeight w:val="6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球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队参赛队员承诺身体状况良好，并确认自身身体和精神健康状况完全符合参加比赛的各项要求，并没有不适合参加篮球比赛的疾病。队员本人（或法定代理人）对参赛可能发生的各种风险和意外已做了全面、审慎地评估，如在篮球比赛过程中，出现伤病或因不适合参加激烈运动的疾病引起的意外，队员本人（或法定代理人）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确认（全部队员在下面空白处签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67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胡发宝</dc:creator>
  <dc:description/>
  <dc:language>en-US</dc:language>
  <cp:lastModifiedBy>安</cp:lastModifiedBy>
  <cp:lastPrinted>2019-10-17T15:56:00Z</cp:lastPrinted>
  <dcterms:modified xsi:type="dcterms:W3CDTF">2019-10-17T09:34:57Z</dcterms:modified>
  <cp:revision>2</cp:revision>
  <dc:subject/>
  <dc:title>关于举办2017年龙岗区平湖街道篮球联赛的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